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lang w:val="es-ES_tradnl"/>
        </w:rPr>
        <w:drawing>
          <wp:inline distT="0" distB="0" distL="0" distR="0">
            <wp:extent cx="2514600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s-E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s-ES"/>
        </w:rPr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s-ES"/>
        </w:rPr>
        <w:t>EL BHAGAVAD GITA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val="es-ES"/>
        </w:rPr>
        <w:t>Un Poema para el Alma</w:t>
        <w:br/>
      </w:r>
      <w:r>
        <w:rPr>
          <w:rFonts w:cs="Arial" w:ascii="Arial" w:hAnsi="Arial"/>
          <w:b/>
          <w:bCs/>
          <w:color w:val="000000"/>
          <w:lang w:val="es-ES"/>
        </w:rPr>
        <w:t>por Srila Atulananda Das A.</w:t>
        <w:br/>
        <w:br/>
        <w:t>700 Versos en 18 Capítul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hd w:fill="FFFFFF" w:val="clear"/>
          <w:lang w:val="es-ES"/>
        </w:rPr>
      </w:pPr>
      <w:r>
        <w:rPr>
          <w:rFonts w:cs="Arial" w:ascii="Arial" w:hAnsi="Arial"/>
          <w:b/>
          <w:bCs/>
          <w:color w:val="000000"/>
          <w:shd w:fill="FFFFFF" w:val="clear"/>
          <w:lang w:val="es-ES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"/>
        </w:rPr>
        <w:t>Capítulo Primero</w:t>
        <w:br/>
        <w:br/>
      </w:r>
      <w:r>
        <w:rPr>
          <w:rFonts w:cs="Arial" w:ascii="Arial" w:hAnsi="Arial"/>
          <w:b/>
          <w:bCs/>
          <w:color w:val="000000"/>
          <w:lang w:val="es-ES"/>
        </w:rPr>
        <w:t>Cap 1 - Verso 1</w:t>
        <w:br/>
        <w:t xml:space="preserve">Dhrtarastra dijo: </w:t>
        <w:br/>
        <w:t xml:space="preserve">En el campo santo de Kuruksetra </w:t>
        <w:br/>
        <w:t xml:space="preserve">Donde deseosos de luchar se encuentran </w:t>
        <w:br/>
        <w:t xml:space="preserve">Tanto mis hijos como los Pandavas </w:t>
        <w:br/>
        <w:t>¿Qué han hecho allí, hasta ahora, Sanjaya?</w:t>
        <w:br/>
        <w:br/>
        <w:t>Cap 1 - Verso 2</w:t>
        <w:br/>
        <w:t xml:space="preserve">Sanjaya dijo: </w:t>
        <w:br/>
        <w:t xml:space="preserve">Al ver a los soldados de los Pandavas </w:t>
        <w:br/>
        <w:t xml:space="preserve">En falanges ordenados, Duryodhana, </w:t>
        <w:br/>
        <w:t xml:space="preserve">Se acercó a su maestro Dronacharya </w:t>
        <w:br/>
        <w:t>Y ¡Oh rey!, le dirigió estas palabras:</w:t>
        <w:br/>
        <w:br/>
        <w:t>Cap 1 - Verso 3</w:t>
        <w:br/>
        <w:t xml:space="preserve">Tan sólo mira, de los hijos de Pandu </w:t>
        <w:br/>
        <w:t xml:space="preserve">¡Oh maestro! su ejército allí formado </w:t>
        <w:br/>
        <w:t xml:space="preserve">El hijo de Drupada lo ha dispuesto </w:t>
        <w:br/>
        <w:t xml:space="preserve">Quien siempre fue tu discípulo diestro </w:t>
        <w:br/>
        <w:br/>
        <w:t>Cap 1 - Verso 4</w:t>
        <w:br/>
        <w:t xml:space="preserve">Mas tenemos aquí a grandes arqueros </w:t>
        <w:br/>
        <w:t xml:space="preserve">Que a Bhima y Arjuna semejan de buenos </w:t>
        <w:br/>
        <w:t xml:space="preserve">Tenemos a Yuyudhana y a Virata </w:t>
        <w:br/>
        <w:t xml:space="preserve">Y a Drupada, que es otro maha-ratha(1) </w:t>
        <w:br/>
        <w:br/>
        <w:t>Cap 1 - Verso 5</w:t>
        <w:br/>
        <w:t xml:space="preserve">Está Chekitana, Dhristaketu, </w:t>
        <w:br/>
        <w:t xml:space="preserve">Kasiraja, poderosos y expertos </w:t>
        <w:br/>
        <w:t xml:space="preserve">Están Purujit, Kuntibhoja, </w:t>
        <w:br/>
        <w:t>Y Saibya, entre los hombres, joya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 6</w:t>
        <w:br/>
        <w:t xml:space="preserve">Está el magnífico Yudhamanyu </w:t>
        <w:br/>
        <w:t xml:space="preserve">Uttamauja, por su poder afamado </w:t>
        <w:br/>
        <w:t xml:space="preserve">Los hijos de Subhadra y Draupadi </w:t>
        <w:br/>
        <w:t>Todos ellos guerreros formidable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 7</w:t>
        <w:br/>
        <w:t xml:space="preserve">Y de los más sobresalientes </w:t>
        <w:br/>
        <w:t xml:space="preserve">Ahora escucha ¡Oh brahmana excelente! </w:t>
        <w:br/>
        <w:t xml:space="preserve">De los capitanes de mis soldados </w:t>
        <w:br/>
        <w:t>Quiero darte por informa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 8</w:t>
        <w:br/>
        <w:t xml:space="preserve">Te encuentras tú, Bhisma, Karna, </w:t>
        <w:br/>
        <w:t xml:space="preserve">Krpa, triunfastes en batalla </w:t>
        <w:br/>
        <w:t xml:space="preserve">Está Asvatthama y Vikarna </w:t>
        <w:br/>
        <w:t>Y el hijo de Somadatt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 9</w:t>
        <w:br/>
        <w:t xml:space="preserve">Hay muchos otros héroes </w:t>
        <w:br/>
        <w:t xml:space="preserve">Por mí dispuestos a morir </w:t>
        <w:br/>
        <w:t xml:space="preserve">Con armas y varios enseres </w:t>
        <w:br/>
        <w:t>Expertos en combati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 10</w:t>
        <w:br/>
        <w:t xml:space="preserve">Poderosa es nuestra fuerza </w:t>
        <w:br/>
        <w:t xml:space="preserve">Y por Bhisma protegida </w:t>
        <w:br/>
        <w:t xml:space="preserve">No la de quienes se nos enfrentan </w:t>
        <w:br/>
        <w:t>Y que está dirigida por Bhim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 11</w:t>
        <w:br/>
        <w:t xml:space="preserve">Desde estos puntos estratégicos </w:t>
        <w:br/>
        <w:t xml:space="preserve">Tal como ahora lo han hecho </w:t>
        <w:br/>
        <w:t xml:space="preserve">A Bhisma deben apoyar </w:t>
        <w:br/>
        <w:t>Cada uno desde su luga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 12</w:t>
        <w:br/>
        <w:t xml:space="preserve">Deseando aumentar su alegría </w:t>
        <w:br/>
        <w:t xml:space="preserve">El patricarca de los Kurus, el abuelo, </w:t>
        <w:br/>
        <w:t xml:space="preserve">Como un león que rugía </w:t>
        <w:br/>
        <w:t>Sopló su concha, el sin mie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 13</w:t>
        <w:br/>
        <w:t xml:space="preserve">Entonces las conchas y tambores </w:t>
        <w:br/>
        <w:t xml:space="preserve">Los tamborcillos y cuernos </w:t>
        <w:br/>
        <w:t xml:space="preserve">Con repentinos estruendores </w:t>
        <w:br/>
        <w:t>Dejaron el campo llen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 14</w:t>
        <w:br/>
        <w:t xml:space="preserve">Luego tirados por blancos caballos </w:t>
        <w:br/>
        <w:t xml:space="preserve">Sentados en una gran cuadriga </w:t>
        <w:br/>
        <w:t xml:space="preserve">Madhava por Arjuna acompañado </w:t>
        <w:br/>
        <w:t>Tocaron sus caracolas divina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 15</w:t>
        <w:br/>
        <w:t xml:space="preserve">La Pancajanya tocó Hrisikesa </w:t>
        <w:br/>
        <w:t xml:space="preserve">La Deva-datam Dhananjaya </w:t>
        <w:br/>
        <w:t xml:space="preserve">La Paundra sopló con gran fuerza, </w:t>
        <w:br/>
        <w:t>Bhima el hercúleo, el comedor voraz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 16-18</w:t>
        <w:br/>
        <w:t xml:space="preserve">La Anantavijaya el rey: </w:t>
        <w:br/>
        <w:t xml:space="preserve">El hijo de Kunti, Yuddhisthir </w:t>
        <w:br/>
        <w:t xml:space="preserve">Nakula y Sahadeva también </w:t>
        <w:br/>
        <w:t xml:space="preserve">La Sughosa y Manipuspakau </w:t>
        <w:br/>
        <w:t xml:space="preserve">El rey de Kasi, y el gran arquero </w:t>
        <w:br/>
        <w:t xml:space="preserve">Sikhandi que vence a mil guerreros </w:t>
        <w:br/>
        <w:t xml:space="preserve">Dhristadyumna y el príncipe Virata </w:t>
        <w:br/>
        <w:t xml:space="preserve">Y Satyaki que en el frente destaca, </w:t>
        <w:br/>
        <w:t xml:space="preserve">Drupada y los hijos de Drupadi </w:t>
        <w:br/>
        <w:t xml:space="preserve">Todos ellos ¡Oh emperador! </w:t>
        <w:br/>
        <w:t xml:space="preserve">Como Saubhadra, el formidable, </w:t>
        <w:br/>
        <w:t>Sus conchas sonaron con ronco so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 19</w:t>
        <w:br/>
        <w:t xml:space="preserve">Esto a los hijos de Dhritarastra </w:t>
        <w:br/>
        <w:t xml:space="preserve">Les destrozó el corazón </w:t>
        <w:br/>
        <w:t xml:space="preserve">Cielo y tierra fue la plaza </w:t>
        <w:br/>
        <w:t>Del tumultuoso estruendo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 20</w:t>
        <w:br/>
        <w:t xml:space="preserve">Luego, allí situado, vio en el campo </w:t>
        <w:br/>
        <w:t xml:space="preserve">A tus hijos, el Kapi-dhvaja(2), </w:t>
        <w:br/>
        <w:t xml:space="preserve">Y cuando ya listo tomó su arco </w:t>
        <w:br/>
        <w:t xml:space="preserve">Alzando el arma, Arjuna, el Pandava </w:t>
        <w:br/>
        <w:t xml:space="preserve">Estas palabras a Hrisikes </w:t>
        <w:br/>
        <w:t>Le dijo entonces, ¡Oh mi rey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 21-22</w:t>
        <w:br/>
        <w:t xml:space="preserve">Arjuna dijo: </w:t>
        <w:br/>
        <w:t xml:space="preserve">En medio de ambas armadas </w:t>
        <w:br/>
        <w:t xml:space="preserve">Coloca el carro ¡Oh Achyuta! </w:t>
        <w:br/>
        <w:t xml:space="preserve">Para ver en forma detallada </w:t>
        <w:br/>
        <w:t xml:space="preserve">A quienes ansían esta lucha </w:t>
        <w:br/>
        <w:t xml:space="preserve">Y a quienes deberé enfrentar </w:t>
        <w:br/>
        <w:t>Cuando la contienda surj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 23</w:t>
        <w:br/>
        <w:t xml:space="preserve">Quiero ver a esos guerreros </w:t>
        <w:br/>
        <w:t xml:space="preserve">Que se encuentran aquí reunidos </w:t>
        <w:br/>
        <w:t xml:space="preserve">Que con Duryodhana, el malévolo, </w:t>
        <w:br/>
        <w:t>Ahora han formado parti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 24</w:t>
        <w:br/>
        <w:t xml:space="preserve">Sanjaya dijo: </w:t>
        <w:br/>
        <w:t xml:space="preserve">Cuando así habló Gudakesa </w:t>
        <w:br/>
        <w:t xml:space="preserve">¡Oh Bharata! Hrisikesa </w:t>
        <w:br/>
        <w:t xml:space="preserve">En medio de los dos bandos </w:t>
        <w:br/>
        <w:t>Colocó el grandioso carr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 25</w:t>
        <w:br/>
        <w:t xml:space="preserve">Y al estar ante Drona y Bhisma </w:t>
        <w:br/>
        <w:t xml:space="preserve">Y todos los reyes del mundo </w:t>
        <w:br/>
        <w:t xml:space="preserve">Le dijo a Partha: ahora mira </w:t>
        <w:br/>
        <w:t>Allí están reunidos los Kuru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 26</w:t>
        <w:br/>
        <w:t xml:space="preserve">Allí Partha vio parados </w:t>
        <w:br/>
        <w:t>Tanto a abuelos como a padres</w:t>
        <w:br/>
        <w:t xml:space="preserve">A maestros, tíos, hermanos, </w:t>
        <w:br/>
        <w:t xml:space="preserve">Hijos, nietos, amigos leales, </w:t>
        <w:br/>
        <w:t xml:space="preserve">A suegros, y bienquerientes, </w:t>
        <w:br/>
        <w:t>Situados en ambos frente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 27</w:t>
        <w:br/>
        <w:t xml:space="preserve">Después de ver Kaunteya </w:t>
        <w:br/>
        <w:t xml:space="preserve">A sus amigos alistados </w:t>
        <w:br/>
        <w:t xml:space="preserve">Por gran compasión abrumado </w:t>
        <w:br/>
        <w:t>Habló mostrando su pen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 28</w:t>
        <w:br/>
        <w:t xml:space="preserve">Arjuno dijo: </w:t>
        <w:br/>
        <w:t xml:space="preserve">El ver ¡Oh Krsna! a mis parientes </w:t>
        <w:br/>
        <w:t xml:space="preserve">Deseando la lucha impacientes </w:t>
        <w:br/>
        <w:t xml:space="preserve">Hace que mi cuerpo se estremezca </w:t>
        <w:br/>
        <w:t>Y mi boca se me sec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 29</w:t>
        <w:br/>
        <w:t xml:space="preserve">Tiembla mi cuerpo entero </w:t>
        <w:br/>
        <w:t xml:space="preserve">Y se me erizan los vellos </w:t>
        <w:br/>
        <w:t xml:space="preserve">Gandiva se me cae </w:t>
        <w:br/>
        <w:t xml:space="preserve">Y siento que mi piel arde </w:t>
        <w:br/>
        <w:br/>
        <w:t>Cap 1 - Verso 30</w:t>
        <w:br/>
        <w:t xml:space="preserve">No puedo permanecer más aquí </w:t>
        <w:br/>
        <w:t xml:space="preserve">Mi mente da vueltas, me mareo, </w:t>
        <w:br/>
        <w:t xml:space="preserve">Por causa de todo esto preveo </w:t>
        <w:br/>
        <w:t>¡Oh Kesava! sólo un mal deveni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 31</w:t>
        <w:br/>
        <w:t xml:space="preserve">No puedo encontrar ningún bien </w:t>
        <w:br/>
        <w:t xml:space="preserve">En matar parientes en la guerra </w:t>
        <w:br/>
        <w:t xml:space="preserve">Ni deseo, ¡Oh Krsna!, vencer, </w:t>
        <w:br/>
        <w:t>Ni el reino, ni felicidad si hubier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s 32-35</w:t>
        <w:br/>
        <w:t xml:space="preserve">De qué nos sirve Govinda el reino, </w:t>
        <w:br/>
        <w:t xml:space="preserve">La felicidad o la misma vida </w:t>
        <w:br/>
        <w:t xml:space="preserve">Si para quienes hoy queremos </w:t>
        <w:br/>
        <w:t xml:space="preserve">Tronos, gozos y alegrías </w:t>
        <w:br/>
        <w:t xml:space="preserve">En este campo hoy se encuentran </w:t>
        <w:br/>
        <w:t xml:space="preserve">Dejando vida y riquezas: </w:t>
        <w:br/>
        <w:t xml:space="preserve">Padres, hijos, maestros, </w:t>
        <w:br/>
        <w:t xml:space="preserve">Abuelos de nuestro aprecio </w:t>
        <w:br/>
        <w:t xml:space="preserve">Tíos maternos, nietos, suegros </w:t>
        <w:br/>
        <w:t xml:space="preserve">Cuñados y otros cercanos... </w:t>
        <w:br/>
        <w:t xml:space="preserve">No quiero matar a ninguno de ellos </w:t>
        <w:br/>
        <w:t xml:space="preserve">Aunque muera, ¡Oh destructor de Madhu! </w:t>
        <w:br/>
        <w:t xml:space="preserve">Ni por los tres mundos a cambio </w:t>
        <w:br/>
        <w:t xml:space="preserve">¡Qué decir por esta tierra! </w:t>
        <w:br/>
        <w:t xml:space="preserve">Si a los hijos de Dhritarastra matamos </w:t>
        <w:br/>
        <w:t>¿Habrá algún bien, Janardan, siquiera?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 36</w:t>
        <w:br/>
        <w:t xml:space="preserve">En nosotros recaerá el pecado </w:t>
        <w:br/>
        <w:t xml:space="preserve">Si a estos agresores combatimos </w:t>
        <w:br/>
        <w:t xml:space="preserve">Por ello no hay bien si luchamos </w:t>
        <w:br/>
        <w:t xml:space="preserve">Contra estos príncipes y amigos </w:t>
        <w:br/>
        <w:t xml:space="preserve">Pues matar a nuestros familiares </w:t>
        <w:br/>
        <w:t>No hará, Oh Madhava, feliz a nadi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s 37-38</w:t>
        <w:br/>
        <w:t xml:space="preserve">Si ellos no son capaces de ver </w:t>
        <w:br/>
        <w:t xml:space="preserve">Por la codicia estando cegados </w:t>
        <w:br/>
        <w:t xml:space="preserve">El mal de matar sus hermanos </w:t>
        <w:br/>
        <w:t xml:space="preserve">Y a sus amigos también </w:t>
        <w:br/>
        <w:t xml:space="preserve">¿Cómo nosotros que vemos esto </w:t>
        <w:br/>
        <w:t xml:space="preserve">No vamos a dejar de pecar? </w:t>
        <w:br/>
        <w:t xml:space="preserve">Si el mal de destruir a los nuestros </w:t>
        <w:br/>
        <w:t>Bien lo entendemos, ¡Janardana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 39</w:t>
        <w:br/>
        <w:t xml:space="preserve">Al acabarse la familia se termina </w:t>
        <w:br/>
        <w:t xml:space="preserve">La tradición familiar eterna </w:t>
        <w:br/>
        <w:t xml:space="preserve">Este dharma(3) destruído deriva </w:t>
        <w:br/>
        <w:t>En que a la irreligión se entrega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 40</w:t>
        <w:br/>
        <w:t xml:space="preserve">¡Oh Krsna!, cuando la irreligión predomina </w:t>
        <w:br/>
        <w:t xml:space="preserve">Las damas de la familia se contaminan </w:t>
        <w:br/>
        <w:t xml:space="preserve">Y ¡Oh Varsneya!, de ellas así contaminadas </w:t>
        <w:br/>
        <w:t>Se origina la prole no desead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 41</w:t>
        <w:br/>
        <w:t xml:space="preserve">Esta prole crea una situación infernal </w:t>
        <w:br/>
        <w:t xml:space="preserve">Para los destructores y la familia misma </w:t>
        <w:br/>
        <w:t xml:space="preserve">Sus antepasados sufren, cayendo, además </w:t>
        <w:br/>
        <w:t>Porque sus ofrendas les son suprimida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 42</w:t>
        <w:br/>
        <w:t xml:space="preserve">Por las faltas de estos destructores de familias </w:t>
        <w:br/>
        <w:t xml:space="preserve">Que hacen que los hijos no deseados vengan </w:t>
        <w:br/>
        <w:t xml:space="preserve">Los proyectos de la comunidad se terminan </w:t>
        <w:br/>
        <w:t>Y las tradiciones familiares eterna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 43</w:t>
        <w:br/>
        <w:t xml:space="preserve">Quienes dañan la tradición familiar </w:t>
        <w:br/>
        <w:t xml:space="preserve">Oh Janardana, aquellos hombres, </w:t>
        <w:br/>
        <w:t xml:space="preserve">En el infierno eterno van a morar </w:t>
        <w:br/>
        <w:t>Así han dicho sabios de renombr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 44</w:t>
        <w:br/>
        <w:t xml:space="preserve">Ay que extraño es que este gran pecado </w:t>
        <w:br/>
        <w:t xml:space="preserve">Estemos hoy decididos a realizar </w:t>
        <w:br/>
        <w:t xml:space="preserve">La felicidad imperial codiciando </w:t>
        <w:br/>
        <w:t>A los nuestros trataremos de mata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 45</w:t>
        <w:br/>
        <w:t xml:space="preserve">Si ahora a mí, sin defenderme, </w:t>
        <w:br/>
        <w:t xml:space="preserve">Desarmado, ante ellos armados, </w:t>
        <w:br/>
        <w:t xml:space="preserve">En el campo de batalla me agreden </w:t>
        <w:br/>
        <w:t>Será lo mejor, es cuanto hall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 - Verso 46</w:t>
        <w:br/>
        <w:t xml:space="preserve">Sanjaya dijo: </w:t>
        <w:br/>
        <w:t xml:space="preserve">Así habló Arjuna en el campo </w:t>
        <w:br/>
        <w:t xml:space="preserve">Y volvió a tomar asiento </w:t>
        <w:br/>
        <w:t xml:space="preserve">Tirando, con sus flechas, el arco </w:t>
        <w:br/>
        <w:t>Quedó afligido en silencio...</w:t>
      </w:r>
    </w:p>
    <w:p>
      <w:pPr>
        <w:pStyle w:val="NormalWeb"/>
        <w:jc w:val="center"/>
        <w:rPr>
          <w:color w:val="000000"/>
          <w:lang w:val="es-ES"/>
        </w:rPr>
      </w:pPr>
      <w:bookmarkStart w:id="0" w:name="cap2"/>
      <w:bookmarkEnd w:id="0"/>
      <w:r>
        <w:rPr>
          <w:b/>
          <w:bCs/>
          <w:color w:val="000000"/>
          <w:sz w:val="27"/>
          <w:szCs w:val="27"/>
          <w:lang w:val="es-ES"/>
        </w:rPr>
        <w:t>Capítulo Segundo</w:t>
        <w:br/>
        <w:t>Resumen del Contenido del Git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2 - Verso 1 </w:t>
        <w:br/>
        <w:t xml:space="preserve">Sanjaya dijo: </w:t>
        <w:br/>
        <w:t xml:space="preserve">Al que estaba por compasión agobiado </w:t>
        <w:br/>
        <w:t xml:space="preserve">Con sus ojos llenos de lágrimas </w:t>
        <w:br/>
        <w:t xml:space="preserve">Al que se lamentaba, estas palabras, </w:t>
        <w:br/>
        <w:t>Le dijo el destructor de Madhu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2</w:t>
        <w:br/>
        <w:t xml:space="preserve">La Persona Suprema dijo: </w:t>
        <w:br/>
        <w:t xml:space="preserve">Estas flaquezas de dónde te surgieron </w:t>
        <w:br/>
        <w:t xml:space="preserve">Justo en esta adversidad tan dura </w:t>
        <w:br/>
        <w:t xml:space="preserve">No son de arios, ni conducen al cielo, </w:t>
        <w:br/>
        <w:t>Sólo causan la infamia, ¡Oh Arjuna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3</w:t>
        <w:br/>
        <w:t xml:space="preserve">No cedas a esta impotencia ¡Oh Partha! </w:t>
        <w:br/>
        <w:t xml:space="preserve">No es digna de ti esta confusión </w:t>
        <w:br/>
        <w:t xml:space="preserve">Tal mezquindad interior, tal mancha, </w:t>
        <w:br/>
        <w:t>Déjala y levántate, ¡Oh conquistador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4</w:t>
        <w:br/>
        <w:t xml:space="preserve">Arjuna dijo: </w:t>
        <w:br/>
        <w:t xml:space="preserve">Cómo yo, a Bhisma, en la refriega </w:t>
        <w:br/>
        <w:t xml:space="preserve">Y al mismo Drona, ¡Madhusudana! </w:t>
        <w:br/>
        <w:t xml:space="preserve">Responderé con flechas certeras </w:t>
        <w:br/>
        <w:t>Si merecen que los adore, ¡Oh Arisudana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5</w:t>
        <w:br/>
        <w:t xml:space="preserve">No mataré por cierto a mis gurus ¡grandes almas! </w:t>
        <w:br/>
        <w:t xml:space="preserve">Prefiero ser un mendigo, sin nada ni nadie </w:t>
        <w:br/>
        <w:t xml:space="preserve">Me superan aun si buscan beneficio en la batalla </w:t>
        <w:br/>
        <w:t>Y menos querría un botín manchado con su sangr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6</w:t>
        <w:br/>
        <w:t xml:space="preserve">No sabemos qué será más conveniente </w:t>
        <w:br/>
        <w:t xml:space="preserve">Si vencerlos o ser vencidos por ellos </w:t>
        <w:br/>
        <w:t xml:space="preserve">De matarlos, no quisiera seguir viviendo, </w:t>
        <w:br/>
        <w:t>Sin los hijos de Dhritarastra aquí presente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7</w:t>
        <w:br/>
        <w:t xml:space="preserve">La flaqueza del egoísmo me causa ardor </w:t>
        <w:br/>
        <w:t xml:space="preserve">Por ello te pido, confundido en mi deber, </w:t>
        <w:br/>
        <w:t xml:space="preserve">Que me digas en forma conclusiva qué hacer </w:t>
        <w:br/>
        <w:t>Soy tu sisya(4), instrúyeme, rendido estoy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8</w:t>
        <w:br/>
        <w:t xml:space="preserve">Veo que nada me podrá liberar </w:t>
        <w:br/>
        <w:t xml:space="preserve">De esta aflicción que seca mis sentidos </w:t>
        <w:br/>
        <w:t xml:space="preserve">Ni el ganar próspera tierra sin rival </w:t>
        <w:br/>
        <w:t>Ni el hacer el reino de los devas mío...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9</w:t>
        <w:br/>
        <w:t xml:space="preserve">Sanjaya dijo: </w:t>
        <w:br/>
        <w:t xml:space="preserve">Así habló al Señor de los sentidos </w:t>
        <w:br/>
        <w:t xml:space="preserve">Gudakesa, el conquistador </w:t>
        <w:br/>
        <w:t xml:space="preserve">«No lucharé», a Govinda, afligido, </w:t>
        <w:br/>
        <w:t>Le dijo luego y enmudeció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10</w:t>
        <w:br/>
        <w:t xml:space="preserve">Entonces dijo Hrisikesa </w:t>
        <w:br/>
        <w:t xml:space="preserve">Como sonriente ¡Oh Bharata! </w:t>
        <w:br/>
        <w:t xml:space="preserve">Estando en medio de ambas fuerzas </w:t>
        <w:br/>
        <w:t>Al que no dejaba de lamenta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11</w:t>
        <w:br/>
        <w:t xml:space="preserve">El Supremo Bhagavan dijo: </w:t>
        <w:br/>
        <w:t xml:space="preserve">Por lo que no deberías quejarte te quejas </w:t>
        <w:br/>
        <w:t xml:space="preserve">Aunque con fino lenguaje te expresas </w:t>
        <w:br/>
        <w:t xml:space="preserve">Pues ni por los vivos ni por los muertos </w:t>
        <w:br/>
        <w:t>Muestran los sabios algún desconciert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2 - Verso 12 </w:t>
        <w:br/>
        <w:t xml:space="preserve">No hubo un tiempo en que Yo no haya existido </w:t>
        <w:br/>
        <w:t xml:space="preserve">Ni tú, ni estos reyes aquí reunidos </w:t>
        <w:br/>
        <w:t xml:space="preserve">Ni de existir dejará tampoco </w:t>
        <w:br/>
        <w:t>En el futuro ninguno de nosotr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13</w:t>
        <w:br/>
        <w:t xml:space="preserve">Como el ser condicionado a su cuerpo </w:t>
        <w:br/>
        <w:t xml:space="preserve">Lo cambia de niñez, a juventud y vejez </w:t>
        <w:br/>
        <w:t xml:space="preserve">Así lo cambia a otro, llegado el momento </w:t>
        <w:br/>
        <w:t>Esto el de mente estable lo puede entende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14</w:t>
        <w:br/>
        <w:t xml:space="preserve">Oh Kaunteya, el contacto con los sentidos </w:t>
        <w:br/>
        <w:t xml:space="preserve">Causa dolor, alegría, calor, frío... </w:t>
        <w:br/>
        <w:t xml:space="preserve">Estos vienen y se van, sin ser permanentes </w:t>
        <w:br/>
        <w:t>¡Oh Bharata! en tolerarlos sé persistent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15</w:t>
        <w:br/>
        <w:t xml:space="preserve">Quien estos repetidos cambios tolera </w:t>
        <w:br/>
        <w:t xml:space="preserve">Esa persona, ¡Oh tú, la mejor de entre ellas! </w:t>
        <w:br/>
        <w:t xml:space="preserve">Que es igual ante dicha y pena, paciente, </w:t>
        <w:br/>
        <w:t>La liberación sin duda se merec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2 - Verso 16 </w:t>
        <w:br/>
        <w:t xml:space="preserve">No hay duración de lo inexistente </w:t>
        <w:br/>
        <w:t xml:space="preserve">Ni cesación de lo existente </w:t>
        <w:br/>
        <w:t xml:space="preserve">De ambos a esta conclusión llegaron </w:t>
        <w:br/>
        <w:t>Quienes ven la Verdad y son sabi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2 - Verso 17 </w:t>
        <w:br/>
        <w:t xml:space="preserve">Debes saber que es indestructible </w:t>
        <w:br/>
        <w:t xml:space="preserve">Lo que compenetra todo el cuerpo </w:t>
        <w:br/>
        <w:t xml:space="preserve">La destrucción de lo intangible </w:t>
        <w:br/>
        <w:t>No es posible en ningún moment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2 - Verso 18 </w:t>
        <w:br/>
        <w:t xml:space="preserve">Sólo el cuerpo es perecedero </w:t>
        <w:br/>
        <w:t xml:space="preserve">Del ser condicionado eterno </w:t>
        <w:br/>
        <w:t xml:space="preserve">Del indestructible e inmensurable </w:t>
        <w:br/>
        <w:t>¡Oh Bharata lucha! si esto ya sabe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2 - Verso 19 </w:t>
        <w:br/>
        <w:t xml:space="preserve">Aquél que piensa que mata </w:t>
        <w:br/>
        <w:t xml:space="preserve">Y aquél que piensa que muere </w:t>
        <w:br/>
        <w:t xml:space="preserve">Están los dos en ignorancia </w:t>
        <w:br/>
        <w:t>Pues el ser no mata ni muer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20</w:t>
        <w:br/>
        <w:t xml:space="preserve">Nunca tuvo nacimiento ni muerte </w:t>
        <w:br/>
        <w:t xml:space="preserve">No es que fue, que será o volverá a ser </w:t>
        <w:br/>
        <w:t xml:space="preserve">Es innaciente, eterno, permanente </w:t>
        <w:br/>
        <w:t>Cuando se mata el cuerpo no muere él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21</w:t>
        <w:br/>
        <w:t xml:space="preserve">Sabiendo que es eterno e indestructible </w:t>
        <w:br/>
        <w:t xml:space="preserve">Que no tiene comienzo y es inmutable </w:t>
        <w:br/>
        <w:t xml:space="preserve">¿Cómo ¡Oh Partha! consideras posible </w:t>
        <w:br/>
        <w:t>Hacer que maten, o matar a alguien?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22</w:t>
        <w:br/>
        <w:t xml:space="preserve">Tal como la ropa vieja se cambia </w:t>
        <w:br/>
        <w:t xml:space="preserve">Por una nueva que no ha sido usada </w:t>
        <w:br/>
        <w:t xml:space="preserve">Así los viejos cuerpos son dejados </w:t>
        <w:br/>
        <w:t>Por otros que acepta el ser condiciona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23</w:t>
        <w:br/>
        <w:t xml:space="preserve">No la pueden cortar las armas </w:t>
        <w:br/>
        <w:t xml:space="preserve">El fuego no la puede quemar </w:t>
        <w:br/>
        <w:t xml:space="preserve">No puede mojarla el agua </w:t>
        <w:br/>
        <w:t>Ni el viento la puede seca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24</w:t>
        <w:br/>
        <w:t xml:space="preserve">Es irrompible y no se quema </w:t>
        <w:br/>
        <w:t xml:space="preserve">No se moja ni se seca </w:t>
        <w:br/>
        <w:t xml:space="preserve">Está en todos, inmutable, eterna, </w:t>
        <w:br/>
        <w:t>Es inmóvil, nada la afect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25</w:t>
        <w:br/>
        <w:t xml:space="preserve">No se puede ver, no se puede concebir, </w:t>
        <w:br/>
        <w:t xml:space="preserve">Es inalterable... esto se ha oído decir </w:t>
        <w:br/>
        <w:t xml:space="preserve">Por lo tanto, si esto logras aceptar, </w:t>
        <w:br/>
        <w:t>No tienes entonces de qué lamenta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26</w:t>
        <w:br/>
        <w:t xml:space="preserve">Si incluso piensas que nace siempre </w:t>
        <w:br/>
        <w:t xml:space="preserve">Y que siempre está sujeta a morir </w:t>
        <w:br/>
        <w:t xml:space="preserve">Aun si es así, ¡Oh el de brazos fuertes! </w:t>
        <w:br/>
        <w:t>No tienes porqué lamentar y sufri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27</w:t>
        <w:br/>
        <w:t xml:space="preserve">Para el que nace la muerte es segura </w:t>
        <w:br/>
        <w:t xml:space="preserve">Y para el que muere seguro es el nacer </w:t>
        <w:br/>
        <w:t xml:space="preserve">Por ello ante lo inevitable no ayuda </w:t>
        <w:br/>
        <w:t>El lamentar sobre lo que siempre fu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28</w:t>
        <w:br/>
        <w:t xml:space="preserve">Inmanifiesto es el ser al comienzo </w:t>
        <w:br/>
        <w:t xml:space="preserve">En el intermedio ¡Oh Bharatá! es manifiesto </w:t>
        <w:br/>
        <w:t xml:space="preserve">Y de nuevo es inmanifiesto al final </w:t>
        <w:br/>
        <w:t>Entonces, ¿ qué encuentras aquí de reprobar?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29</w:t>
        <w:br/>
        <w:t xml:space="preserve">Como sorprendente ven algunos al alma </w:t>
        <w:br/>
        <w:t xml:space="preserve">Como sorprendente otros tratan de explicarla </w:t>
        <w:br/>
        <w:t xml:space="preserve">Otros han oído de ella que es muy asombrosa </w:t>
        <w:br/>
        <w:t>Y otros escuchan sin entender mayor cos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30</w:t>
        <w:br/>
        <w:t xml:space="preserve">Lo encarnado es eterno, no puede morir </w:t>
        <w:br/>
        <w:t xml:space="preserve">Esto ¡Oh Bharata!, con todos es igual </w:t>
        <w:br/>
        <w:t xml:space="preserve">Por ello con cuanto ves existir </w:t>
        <w:br/>
        <w:t>No tienes nada de qué lamenta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31</w:t>
        <w:br/>
        <w:t xml:space="preserve">Considerando tu deber prescrito </w:t>
        <w:br/>
        <w:t xml:space="preserve">No tienes porqué vacilar </w:t>
        <w:br/>
        <w:t xml:space="preserve">Pues luchar, siguiendo los principios, </w:t>
        <w:br/>
        <w:t>Para un ksatriya es lo mejor que hay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32</w:t>
        <w:br/>
        <w:t xml:space="preserve">Esta situación vino por su propia cuenta </w:t>
        <w:br/>
        <w:t xml:space="preserve">Abriendo de par en par al cielo las puertas </w:t>
        <w:br/>
        <w:t xml:space="preserve">Felices son los ksatriyas ¡Oh hijo de Pritha! </w:t>
        <w:br/>
        <w:t>¡Que a combates semejantes se les invita 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33</w:t>
        <w:br/>
        <w:t xml:space="preserve">Por lo tanto si tu deber </w:t>
        <w:br/>
        <w:t xml:space="preserve">De luchar hoy no ejecutas </w:t>
        <w:br/>
        <w:t xml:space="preserve">Tu fama y dharma vas a perder </w:t>
        <w:br/>
        <w:t>Y habrá pecado en tu conduct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34</w:t>
        <w:br/>
        <w:t xml:space="preserve">De tu infamia estas personas </w:t>
        <w:br/>
        <w:t xml:space="preserve">Hablarán sin llegar a fin </w:t>
        <w:br/>
        <w:t xml:space="preserve">Y para el digno, la deshonra, </w:t>
        <w:br/>
        <w:t>Se considera peor que mori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35</w:t>
        <w:br/>
        <w:t xml:space="preserve">Que huiste del campo por temor </w:t>
        <w:br/>
        <w:t xml:space="preserve">Pensarán de ti esos generales </w:t>
        <w:br/>
        <w:t xml:space="preserve">Y así quienes admiraron tu valor </w:t>
        <w:br/>
        <w:t>Te tendrán desde hoy por un cobard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2 - Verso 36 </w:t>
        <w:br/>
        <w:t xml:space="preserve">Con muchas palabras ásperas </w:t>
        <w:br/>
        <w:t xml:space="preserve">Hablarán de ti tus enemigos </w:t>
        <w:br/>
        <w:t xml:space="preserve">Tal insulto a tu gloria sin tacha </w:t>
        <w:br/>
        <w:t>Será para ti un penoso castig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2 - Verso 37 </w:t>
        <w:br/>
        <w:t xml:space="preserve">O mueres y alcanzas el cielo </w:t>
        <w:br/>
        <w:t xml:space="preserve">O triunfas y gozas la tierra </w:t>
        <w:br/>
        <w:t xml:space="preserve">Levántate Kaunteya por ello </w:t>
        <w:br/>
        <w:t>¡Y con determinación pelea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2 - Verso 38 </w:t>
        <w:br/>
        <w:t xml:space="preserve">Ante dicha y dolor debes ser igual </w:t>
        <w:br/>
        <w:t xml:space="preserve">En ganancia y pérdida, victoria y derrota </w:t>
        <w:br/>
        <w:t xml:space="preserve">Por eso lucha tan sólo por luchar </w:t>
        <w:br/>
        <w:t>Y no te ensuciará la acción pecaminos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39</w:t>
        <w:br/>
        <w:t xml:space="preserve">Hasta aquí te hablé del sankhya </w:t>
        <w:br/>
        <w:t xml:space="preserve">Ahora escucha sobre buddhi-yoga </w:t>
        <w:br/>
        <w:t xml:space="preserve">Pues por tal inteligencia ¡Oh Partha! </w:t>
        <w:br/>
        <w:t>Te liberas del karma de las obra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40</w:t>
        <w:br/>
        <w:t xml:space="preserve">Nada pierde en esta senda el alma </w:t>
        <w:br/>
        <w:t xml:space="preserve">Ni sufre ninguna disminución </w:t>
        <w:br/>
        <w:t xml:space="preserve">Y el más pequeño avance en este dharma </w:t>
        <w:br/>
        <w:t>La salva del más grande temo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41</w:t>
        <w:br/>
        <w:t xml:space="preserve">Quien fija en el ser su inteligencia </w:t>
        <w:br/>
        <w:t xml:space="preserve">¡Oh hijo de Kuru! sólo una meta reclama </w:t>
        <w:br/>
        <w:t xml:space="preserve">Mas muchas ramas, ilimitadas, encuentra, </w:t>
        <w:br/>
        <w:t>La inteligencia de quien no se consagr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s 42-43</w:t>
        <w:br/>
        <w:t xml:space="preserve">Las muchas palabras floridas </w:t>
        <w:br/>
        <w:t xml:space="preserve">Tratan personas sin conocimiento </w:t>
        <w:br/>
        <w:t xml:space="preserve">Que ¡Oh Partha! el Veda investigan </w:t>
        <w:br/>
        <w:t xml:space="preserve">Y luego declaran que no hay más que eso </w:t>
        <w:br/>
        <w:t xml:space="preserve">Atraídos por las dichas del cielo </w:t>
        <w:br/>
        <w:t xml:space="preserve">Un buen nacimiento y vida material </w:t>
        <w:br/>
        <w:t xml:space="preserve">Hacen varios ritos con esmero </w:t>
        <w:br/>
        <w:t>Placer y riqueza deseando alcanza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44</w:t>
        <w:br/>
        <w:t xml:space="preserve">Apegados así al disfrute y riqueza </w:t>
        <w:br/>
        <w:t xml:space="preserve">Con sus conciencias cubiertas </w:t>
        <w:br/>
        <w:t xml:space="preserve">A una inteligencia espiritual resuelta </w:t>
        <w:br/>
        <w:t>En firme samadhi nunca despierta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45</w:t>
        <w:br/>
        <w:t xml:space="preserve">El Veda trata con las tres gunas(5) </w:t>
        <w:br/>
        <w:t xml:space="preserve">Trasciéndelas a ellas ¡Oh Arjuna! </w:t>
        <w:br/>
        <w:t xml:space="preserve">Busca una vida pura, sin dualidad </w:t>
        <w:br/>
        <w:t>Y en tu ser no habrá más necesidad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46</w:t>
        <w:br/>
        <w:t xml:space="preserve">Todo fin que satisface un pozo </w:t>
        <w:br/>
        <w:t>Lo llena la corriente de un río</w:t>
        <w:br/>
        <w:t xml:space="preserve">Así el Veda cumple todo propósito </w:t>
        <w:br/>
        <w:t>Cuando el espíritu es conoci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47</w:t>
        <w:br/>
        <w:t xml:space="preserve">Tienes derecho a ejecutar tu deber </w:t>
        <w:br/>
        <w:t xml:space="preserve">Mas no al resultado que de él deriva </w:t>
        <w:br/>
        <w:t xml:space="preserve">Tú no causas el fruto de tu quehacer </w:t>
        <w:br/>
        <w:t>Mas no ignores por ello lo que se te oblig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48</w:t>
        <w:br/>
        <w:t xml:space="preserve">Cumple tu deber con ecuanimidad </w:t>
        <w:br/>
        <w:t xml:space="preserve">Dejando el apego ¡Oh ganador de riquezas! </w:t>
        <w:br/>
        <w:t xml:space="preserve">Ante éxito y fracaso mantente igual </w:t>
        <w:br/>
        <w:t>Yoga se llama a esa firme enterez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49</w:t>
        <w:br/>
        <w:t xml:space="preserve">Arroja lejos la acción abominable </w:t>
        <w:br/>
        <w:t xml:space="preserve">Con divina inteligencia ¡Oh conquistador! </w:t>
        <w:br/>
        <w:t xml:space="preserve">Toma en esta conciencia refugio estable </w:t>
        <w:br/>
        <w:t>El miserable añora el fruto de su acc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50</w:t>
        <w:br/>
        <w:t xml:space="preserve">En esta conciencia puedes liberarte </w:t>
        <w:br/>
        <w:t xml:space="preserve">Del bien o mal que hagas al actuar </w:t>
        <w:br/>
        <w:t xml:space="preserve">Por ello en yoga debes ocuparte </w:t>
        <w:br/>
        <w:t>Pues es el arte de toda actividad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51</w:t>
        <w:br/>
        <w:t xml:space="preserve">Con conciencia divina, de la acción fruitiva, </w:t>
        <w:br/>
        <w:t xml:space="preserve">Los sabios a su fruto pueden renunciar </w:t>
        <w:br/>
        <w:t xml:space="preserve">El nacimiento y la muerte así terminan </w:t>
        <w:br/>
        <w:t>Y alcanzan el mundo donde no hay ansiedad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52</w:t>
        <w:br/>
        <w:t xml:space="preserve">Cuando del bosque ilusorio </w:t>
        <w:br/>
        <w:t xml:space="preserve">Con divina inteligencia puedas salir </w:t>
        <w:br/>
        <w:t xml:space="preserve">Serás indiferente a todo </w:t>
        <w:br/>
        <w:t>Lo que se ha oído o se está por oi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53</w:t>
        <w:br/>
        <w:t xml:space="preserve">Sin atraerse a las promesas del Veda </w:t>
        <w:br/>
        <w:t xml:space="preserve">Cuando te sitúes firme y estable </w:t>
        <w:br/>
        <w:t xml:space="preserve">Con tu inteligencia fija, en samadhi, </w:t>
        <w:br/>
        <w:t>Estarás en yoga, será la prueb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54</w:t>
        <w:br/>
        <w:t xml:space="preserve">Arjuna dijo: </w:t>
        <w:br/>
        <w:t xml:space="preserve">¿Cómo habla quien tiene sabiduría...? </w:t>
        <w:br/>
        <w:t xml:space="preserve">Quien se sitúa en samadhi ¡Oh Kesava! </w:t>
        <w:br/>
        <w:t xml:space="preserve">El de firme inteligencia ¿Cómo se expresa? </w:t>
        <w:br/>
        <w:t>¿Cómo se sienta y cómo camina?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55</w:t>
        <w:br/>
        <w:t xml:space="preserve">El Señor Supremo dijo: </w:t>
        <w:br/>
        <w:t xml:space="preserve">Cuando renuncia a los deseos </w:t>
        <w:br/>
        <w:t xml:space="preserve">De la mente surgidos, todos ellos, </w:t>
        <w:br/>
        <w:t xml:space="preserve">Y encuentra felicidad en su alma </w:t>
        <w:br/>
        <w:t>El es un sabio, así se declar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56</w:t>
        <w:br/>
        <w:t xml:space="preserve">En el dolor su mente no se agita </w:t>
        <w:br/>
        <w:t xml:space="preserve">En la alegría no se regocija </w:t>
        <w:br/>
        <w:t xml:space="preserve">Libre de apego, temor e ira </w:t>
        <w:br/>
        <w:t>Como un sabio estable se le estim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57</w:t>
        <w:br/>
        <w:t xml:space="preserve">Quien carece de afecto material </w:t>
        <w:br/>
        <w:t xml:space="preserve">Ya logre un bien o reciba un mal </w:t>
        <w:br/>
        <w:t xml:space="preserve">Quien no se regocija y no guarda rencor </w:t>
        <w:br/>
        <w:t>El tiene conocimiento superio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58</w:t>
        <w:br/>
        <w:t xml:space="preserve">Quien retira del mundo externo </w:t>
        <w:br/>
        <w:t xml:space="preserve">-Como la tortuga sus miembros- </w:t>
        <w:br/>
        <w:t xml:space="preserve">Los sentidos de sus objetos </w:t>
        <w:br/>
        <w:t>Está fijo en conocimient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59</w:t>
        <w:br/>
        <w:t xml:space="preserve">Cuando renuncia al placer de los objetos </w:t>
        <w:br/>
        <w:t xml:space="preserve">Con duras reglas, quien tiene un cuerpo, </w:t>
        <w:br/>
        <w:t xml:space="preserve">Su deseo de gozar aún lo conserva </w:t>
        <w:br/>
        <w:t>Mas si ve al Supremo sí se liber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60</w:t>
        <w:br/>
        <w:t xml:space="preserve">¡Oh Kaunteya! aun si se esfuerza </w:t>
        <w:br/>
        <w:t xml:space="preserve">El de inteligencia avezada </w:t>
        <w:br/>
        <w:t xml:space="preserve">Si sus sentidos no los concentra </w:t>
        <w:br/>
        <w:t>Su mente le será arrastrad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61</w:t>
        <w:br/>
        <w:t xml:space="preserve">Con todos ellos bien controlados </w:t>
        <w:br/>
        <w:t xml:space="preserve">Unido y situado en Mi relación </w:t>
        <w:br/>
        <w:t xml:space="preserve">El de sentidos subyugados </w:t>
        <w:br/>
        <w:t>Tiene del sabio la posic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62</w:t>
        <w:br/>
        <w:t xml:space="preserve">Si en los objetos el hombre piensa </w:t>
        <w:br/>
        <w:t xml:space="preserve">El apego surge de ello </w:t>
        <w:br/>
        <w:t xml:space="preserve">El apego lujuria despierta </w:t>
        <w:br/>
        <w:t>La que en ira se vuelve lueg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63</w:t>
        <w:br/>
        <w:t xml:space="preserve">De la ira surge la ilusión </w:t>
        <w:br/>
        <w:t xml:space="preserve">La que a la memoria confunde </w:t>
        <w:br/>
        <w:t xml:space="preserve">Esta cubierta se pierde la razón </w:t>
        <w:br/>
        <w:t>Con lo cual el alma se hund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64</w:t>
        <w:br/>
        <w:t xml:space="preserve">Del apego y desapego liberado </w:t>
        <w:br/>
        <w:t xml:space="preserve">Los sentidos en sus objetos ocupados </w:t>
        <w:br/>
        <w:t xml:space="preserve">Bajo control y libertad regulada </w:t>
        <w:br/>
        <w:t>La gracia del Señor es alcanzad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65</w:t>
        <w:br/>
        <w:t xml:space="preserve">Con Su gracia todo sufrimiento </w:t>
        <w:br/>
        <w:t xml:space="preserve">Es llevado a la destrucción </w:t>
        <w:br/>
        <w:t xml:space="preserve">La conciencia se alegra al momento </w:t>
        <w:br/>
        <w:t>La inteligencia queda en firme posic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66</w:t>
        <w:br/>
        <w:t xml:space="preserve">No es inteligente quien no se vincula </w:t>
        <w:br/>
        <w:t xml:space="preserve">Quien no se vincula no haya tranquilidad </w:t>
        <w:br/>
        <w:t xml:space="preserve">Sin tranquilidad la paz se perturba </w:t>
        <w:br/>
        <w:t>¿Y sin paz cómo puede haber felicidad?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67</w:t>
        <w:br/>
        <w:t xml:space="preserve">Si en uno de los sentidos errantes </w:t>
        <w:br/>
        <w:t xml:space="preserve">La mente llega a fijarse </w:t>
        <w:br/>
        <w:t xml:space="preserve">De su inteligencia será privada </w:t>
        <w:br/>
        <w:t>Como arrastra el viento, a un bote, en el agu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68</w:t>
        <w:br/>
        <w:t xml:space="preserve">Por lo tanto aquél ¡Oh el de los poderosos brazos! </w:t>
        <w:br/>
        <w:t xml:space="preserve">Que ha doblegado por todas partes </w:t>
        <w:br/>
        <w:t xml:space="preserve">A los sentidos en todos sus actos </w:t>
        <w:br/>
        <w:t>Con firme inteligencia puede situars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69</w:t>
        <w:br/>
        <w:t xml:space="preserve">Cuando es noche para todos los seres </w:t>
        <w:br/>
        <w:t xml:space="preserve">Despierta el autocontrolado </w:t>
        <w:br/>
        <w:t xml:space="preserve">Y cuando despiertan todos los seres </w:t>
        <w:br/>
        <w:t>Es noche para el sabio ilumina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70</w:t>
        <w:br/>
        <w:t xml:space="preserve">Aunque siempre llenándose está quieto </w:t>
        <w:br/>
        <w:t xml:space="preserve">El océano al cual afluyen los ríos </w:t>
        <w:br/>
        <w:t xml:space="preserve">Quien así recibe los deseos dentro, </w:t>
        <w:br/>
        <w:t>Alcanza la paz, no quien busca servirl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71</w:t>
        <w:br/>
        <w:t xml:space="preserve">Renunciando a todos los deseos </w:t>
        <w:br/>
        <w:t xml:space="preserve">El hombre que actúa con templanza </w:t>
        <w:br/>
        <w:t xml:space="preserve">Sin sentirse dueño, sin falso ego </w:t>
        <w:br/>
        <w:t>La paz perdurable alcanz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2 - Verso 72</w:t>
        <w:br/>
        <w:t xml:space="preserve">Este es el camino divino ¡Oh Partha! </w:t>
        <w:br/>
        <w:t xml:space="preserve">Ya no se confunde quien lo abraza </w:t>
        <w:br/>
        <w:t xml:space="preserve">Quien así se sitúe al llegar la muerte </w:t>
        <w:br/>
        <w:t>El reino espiritual tendrá por suerte</w:t>
      </w:r>
    </w:p>
    <w:p>
      <w:pPr>
        <w:pStyle w:val="NormalWeb"/>
        <w:jc w:val="center"/>
        <w:rPr>
          <w:color w:val="000000"/>
          <w:lang w:val="es-ES"/>
        </w:rPr>
      </w:pPr>
      <w:bookmarkStart w:id="1" w:name="cap3"/>
      <w:bookmarkEnd w:id="1"/>
      <w:r>
        <w:rPr>
          <w:b/>
          <w:bCs/>
          <w:color w:val="000000"/>
          <w:sz w:val="27"/>
          <w:szCs w:val="27"/>
          <w:lang w:val="es-ES"/>
        </w:rPr>
        <w:t>Capítulo 3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color w:val="000000"/>
          <w:lang w:val="es-ES"/>
        </w:rPr>
        <w:br/>
      </w:r>
      <w:r>
        <w:rPr>
          <w:rFonts w:cs="Arial" w:ascii="Arial" w:hAnsi="Arial"/>
          <w:b/>
          <w:bCs/>
          <w:color w:val="000000"/>
          <w:lang w:val="es-ES"/>
        </w:rPr>
        <w:t>Cap 3- Verso1</w:t>
        <w:br/>
        <w:t xml:space="preserve">Arjuna dijo: </w:t>
        <w:br/>
        <w:t xml:space="preserve">Si mejor que la acción fruitiva </w:t>
        <w:br/>
        <w:t xml:space="preserve">Consideras la inteligencia ¡Janardaná! </w:t>
        <w:br/>
        <w:t xml:space="preserve">¿Porqué en tal acto de ignominia </w:t>
        <w:br/>
        <w:t>¡Oh Kesava! me quieres ocupar?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3- Verso2 </w:t>
        <w:br/>
        <w:t xml:space="preserve">Por tus equívocas palabras </w:t>
        <w:br/>
        <w:t xml:space="preserve">Mi inteligencia está confundida </w:t>
        <w:br/>
        <w:t xml:space="preserve">Háblame en forma definitiva y clara </w:t>
        <w:br/>
        <w:t>Para que alcance el bien en mi vid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3- Verso3 </w:t>
        <w:br/>
        <w:t xml:space="preserve">El Señor Supremo dijo: </w:t>
        <w:br/>
        <w:t xml:space="preserve">Hay dos tipos de fe en este mundo </w:t>
        <w:br/>
        <w:t xml:space="preserve">Como ya te expliqué ¡Oh inmaculado! </w:t>
        <w:br/>
        <w:t xml:space="preserve">El jñana-yoga del sankhya es para unos </w:t>
        <w:br/>
        <w:t>La acción pura es para el yogi vincula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3- Verso 4 </w:t>
        <w:br/>
        <w:t xml:space="preserve">Por el incumplimiento del deber </w:t>
        <w:br/>
        <w:t xml:space="preserve">No se libra el hombre de reacción </w:t>
        <w:br/>
        <w:t xml:space="preserve">Y si deja de actuar a su vez </w:t>
        <w:br/>
        <w:t>No alcanzará así la perfecc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5</w:t>
        <w:br/>
        <w:t xml:space="preserve">Ni siquiera por un momento </w:t>
        <w:br/>
        <w:t xml:space="preserve">Se puede permanecer inactivo </w:t>
        <w:br/>
        <w:t xml:space="preserve">Uno está obligado al esfuerzo </w:t>
        <w:br/>
        <w:t>Por las gunas del mundo impeli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6</w:t>
        <w:br/>
        <w:t xml:space="preserve">Quien restringe el actuar de sus sentidos </w:t>
        <w:br/>
        <w:t xml:space="preserve">Mas en su mente aún guarda aprecio </w:t>
        <w:br/>
        <w:t xml:space="preserve">por sus objetos, es un necio, </w:t>
        <w:br/>
        <w:t>Y como un engañador es teni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7</w:t>
        <w:br/>
        <w:t xml:space="preserve">Mas quien los sentidos con mente recta </w:t>
        <w:br/>
        <w:t xml:space="preserve">Comienza a poner bajo control </w:t>
        <w:br/>
        <w:t xml:space="preserve">Y en karma-yoga los ocupa y sujeta </w:t>
        <w:br/>
        <w:t>Actuando sin apego, es muy superio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8</w:t>
        <w:br/>
        <w:t xml:space="preserve">Cumple con tus deberes prescritos </w:t>
        <w:br/>
        <w:t xml:space="preserve">Pues la acción es mejor que la inacción </w:t>
        <w:br/>
        <w:t xml:space="preserve">Ni el cuerpo se mantiene, está visto, </w:t>
        <w:br/>
        <w:t>Si no se realiza ninguna labo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9</w:t>
        <w:br/>
        <w:t xml:space="preserve">El trabajo ha de hacerse en sacrificio a Visnu </w:t>
        <w:br/>
        <w:t xml:space="preserve">De lo contrario ata al cautiverio del karma </w:t>
        <w:br/>
        <w:t xml:space="preserve">¡Oh Kaunteya! actúa para su beneficio </w:t>
        <w:br/>
        <w:t>Y tal perfecta acción cortará tus amarra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10</w:t>
        <w:br/>
        <w:t xml:space="preserve">Junto con sacrificios creó a los seres </w:t>
        <w:br/>
        <w:t xml:space="preserve">En la antiguedad y les dijo el Señor: </w:t>
        <w:br/>
        <w:t xml:space="preserve">«Serán prósperos si a ellos son fieles </w:t>
        <w:br/>
        <w:t>Pues les concederán toda bendición...»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11</w:t>
        <w:br/>
        <w:t xml:space="preserve">Los devas, habiendo sido complacidos </w:t>
        <w:br/>
        <w:t xml:space="preserve">A ustedes los satisfacerán también </w:t>
        <w:br/>
        <w:t xml:space="preserve">Viéndose mutuamente favorecidos </w:t>
        <w:br/>
        <w:t>Alcanzarán todos el supremo bie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12</w:t>
        <w:br/>
        <w:t xml:space="preserve">Ellos, cuanto en la vida requieran, </w:t>
        <w:br/>
        <w:t xml:space="preserve">Darán satisfechos por vuestra oblación </w:t>
        <w:br/>
        <w:t xml:space="preserve">Mas cuando no se cumplen tales ofrendas </w:t>
        <w:br/>
        <w:t>Quien disfruta infringe como un ladr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13</w:t>
        <w:br/>
        <w:t xml:space="preserve">El devoto come el remanente del yajña </w:t>
        <w:br/>
        <w:t xml:space="preserve">Y así de toda impureza se lava </w:t>
        <w:br/>
        <w:t xml:space="preserve">Mas los pecadores sólo prueban pecado </w:t>
        <w:br/>
        <w:t>Cuando para su placer han cocina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14</w:t>
        <w:br/>
        <w:t xml:space="preserve">De cereales se mantienen los seres </w:t>
        <w:br/>
        <w:t xml:space="preserve">Y los cereales de las lluvias provienen </w:t>
        <w:br/>
        <w:t xml:space="preserve">Las lluvias se dan cuando hay sacrificios </w:t>
        <w:br/>
        <w:t>Y éstos surgen de los deberes prescrit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15</w:t>
        <w:br/>
        <w:t xml:space="preserve">Sabe que el trabajo(6) es dado en los Vedas </w:t>
        <w:br/>
        <w:t xml:space="preserve">Y a éstos el Señor los manifiesta </w:t>
        <w:br/>
        <w:t xml:space="preserve">Por ello el Señor que todo lo observa </w:t>
        <w:br/>
        <w:t>Por siempre en los sacrificios se encuentr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16</w:t>
        <w:br/>
        <w:t xml:space="preserve">Así, si lo que ellos han establecido </w:t>
        <w:br/>
        <w:t xml:space="preserve">No se adopta con fiel disciplina </w:t>
        <w:br/>
        <w:t xml:space="preserve">Uno peca sirviendo a sus sentidos </w:t>
        <w:br/>
        <w:t>E inútil ¡Oh Partha! se vuelve su vid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17</w:t>
        <w:br/>
        <w:t xml:space="preserve">Aquél que en el atman se complace </w:t>
        <w:br/>
        <w:t xml:space="preserve">Ese hombre que se regocija en el ser </w:t>
        <w:br/>
        <w:t xml:space="preserve">Que en el atman del todo se satisface: </w:t>
        <w:br/>
        <w:t>No tiene en el mundo ningún debe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18</w:t>
        <w:br/>
        <w:t xml:space="preserve">Nada persigue cuando actúa </w:t>
        <w:br/>
        <w:t xml:space="preserve">Ni ve razón para no actuar </w:t>
        <w:br/>
        <w:t xml:space="preserve">Ni en ninguna criatura </w:t>
        <w:br/>
        <w:t>Se necesita refugia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19</w:t>
        <w:br/>
        <w:t xml:space="preserve">Así, con constante desapego </w:t>
        <w:br/>
        <w:t xml:space="preserve">La acción cual deber se debe realizar </w:t>
        <w:br/>
        <w:t xml:space="preserve">Pues por actuar libre de enredo </w:t>
        <w:br/>
        <w:t>El hombre al Supremo logra alcanza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20</w:t>
        <w:br/>
        <w:t xml:space="preserve">Mediante el trabajo la perfección </w:t>
        <w:br/>
        <w:t xml:space="preserve">Janaka y otros pudieron conseguir </w:t>
        <w:br/>
        <w:t xml:space="preserve">Para educar a la población </w:t>
        <w:br/>
        <w:t>Piensa que debes actuar y cumpli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21</w:t>
        <w:br/>
        <w:t xml:space="preserve">Lo que haga alguien respetable </w:t>
        <w:br/>
        <w:t xml:space="preserve">Lo imitarán los demás </w:t>
        <w:br/>
        <w:t xml:space="preserve">Su ejemplo les será confiable </w:t>
        <w:br/>
        <w:t>Y le seguirán de atrá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22</w:t>
        <w:br/>
        <w:t xml:space="preserve">Nada hay ¡Partha! que yo deba hacer </w:t>
        <w:br/>
        <w:t xml:space="preserve">En ninguno de los tres mundos </w:t>
        <w:br/>
        <w:t xml:space="preserve">Tampoco quiero ganar algún bien </w:t>
        <w:br/>
        <w:t>Mas aun así en mi deber actú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23</w:t>
        <w:br/>
        <w:t xml:space="preserve">Pues de no ocuparme yo así </w:t>
        <w:br/>
        <w:t xml:space="preserve">-En mis tareas con gran cuidado- </w:t>
        <w:br/>
        <w:t xml:space="preserve">Mi camino querrían seguir </w:t>
        <w:br/>
        <w:t>Los hombres ¡Oh Partha! en todos lad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24</w:t>
        <w:br/>
        <w:t xml:space="preserve">Los mundos se irían a la ruina </w:t>
        <w:br/>
        <w:t xml:space="preserve">Si yo no cumpliera Mi trabajo </w:t>
        <w:br/>
        <w:t xml:space="preserve">Progenie indeseada crearía </w:t>
        <w:br/>
        <w:t>Y a los seres llevaría al fracas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25</w:t>
        <w:br/>
        <w:t xml:space="preserve">Como se esfuerza el ignorante </w:t>
        <w:br/>
        <w:t xml:space="preserve">Estando apegado ¡Oh Bharata! </w:t>
        <w:br/>
        <w:t xml:space="preserve">Actúe el sabio mas sin apegarse </w:t>
        <w:br/>
        <w:t>Con el fin de educar a los demá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26</w:t>
        <w:br/>
        <w:t xml:space="preserve">No confundan la inteligencia </w:t>
        <w:br/>
        <w:t xml:space="preserve">De los ignorantes aferrados </w:t>
        <w:br/>
        <w:t xml:space="preserve">Ocúpenlos con sus ciencias </w:t>
        <w:br/>
        <w:t>En buenas obras los sabi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27</w:t>
        <w:br/>
        <w:t xml:space="preserve">Esta naturaleza actuando </w:t>
        <w:br/>
        <w:t xml:space="preserve">Con sus gunas todo manifiesta </w:t>
        <w:br/>
        <w:t xml:space="preserve">Mas por su ego el ser ilusionado </w:t>
        <w:br/>
        <w:t>«Soy yo el hacedor-» es como piens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28</w:t>
        <w:br/>
        <w:t xml:space="preserve">Pero el sabio ¡Oh el de brazos fornidos! </w:t>
        <w:br/>
        <w:t xml:space="preserve">Ve a las distintas gunas actuando </w:t>
        <w:br/>
        <w:t xml:space="preserve">Y en sus objetos a los sentidos </w:t>
        <w:br/>
        <w:t>Y no se apega esto así observan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29</w:t>
        <w:br/>
        <w:t xml:space="preserve">Por las gunas del mundo ofuscados </w:t>
        <w:br/>
        <w:t xml:space="preserve">Se apegan a los actos mundanos </w:t>
        <w:br/>
        <w:t xml:space="preserve">Los flojos, de saber limitado, </w:t>
        <w:br/>
        <w:t>Mas no los perturben los sabi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30</w:t>
        <w:br/>
        <w:t xml:space="preserve">A Mí dedica todos tus empeños </w:t>
        <w:br/>
        <w:t xml:space="preserve">Desprendido y con conocimiento </w:t>
        <w:br/>
        <w:t xml:space="preserve">Sin codiciar ni sentirte dueño </w:t>
        <w:br/>
        <w:t>Y así lucha sin tal desalient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31</w:t>
        <w:br/>
        <w:t xml:space="preserve">Quienes Mis instrucciones siempre </w:t>
        <w:br/>
        <w:t xml:space="preserve">Ejecutan regularmente </w:t>
        <w:br/>
        <w:t xml:space="preserve">Con plena fe y sin envidia </w:t>
        <w:br/>
        <w:t>Se liberan de la acción fruitiv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32</w:t>
        <w:br/>
        <w:t xml:space="preserve">Pero aquellos que sí Me envidian </w:t>
        <w:br/>
        <w:t xml:space="preserve">Y lo que les digo no aceptan </w:t>
        <w:br/>
        <w:t xml:space="preserve">Tienen su ciencia confundida </w:t>
        <w:br/>
        <w:t>Y se degradan por su inconcienci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33</w:t>
        <w:br/>
        <w:t xml:space="preserve">De acuerdo a su naturaleza </w:t>
        <w:br/>
        <w:t>Incluso el sabio se esfuerza</w:t>
        <w:br/>
        <w:t xml:space="preserve">Pues todos los seres a ella siguen </w:t>
        <w:br/>
        <w:t>¿Con la represión, qué se consigue?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34</w:t>
        <w:br/>
        <w:t xml:space="preserve">Los sentidos en sus objetos </w:t>
        <w:br/>
        <w:t xml:space="preserve">Van de apego a odio, mas con preceptos: </w:t>
        <w:br/>
        <w:t xml:space="preserve">«Cuídense de no caer en su control» </w:t>
        <w:br/>
        <w:t>Pues obstruyen la autorealizac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35</w:t>
        <w:br/>
        <w:t xml:space="preserve">Mejor es cumplir mal el propio deber </w:t>
        <w:br/>
        <w:t xml:space="preserve">Que en el ajeno desempeñarse bien </w:t>
        <w:br/>
        <w:t xml:space="preserve">En lo propio la destrucción es superior </w:t>
        <w:br/>
        <w:t>Pues hacer lo de otro es causa de temo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36</w:t>
        <w:br/>
        <w:t xml:space="preserve">Arjuna dijo: </w:t>
        <w:br/>
        <w:t xml:space="preserve">¿Porqué se ven como empujados </w:t>
        <w:br/>
        <w:t xml:space="preserve">Los hombres hacia el pecado </w:t>
        <w:br/>
        <w:t xml:space="preserve">¡Oh Varsneya! aun sin desearlo </w:t>
        <w:br/>
        <w:t>Como si a la fuerza obligados?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37</w:t>
        <w:br/>
        <w:t xml:space="preserve">El Señor Supremo dijo: </w:t>
        <w:br/>
        <w:t xml:space="preserve">Es la lujuria, es la ira </w:t>
        <w:br/>
        <w:t xml:space="preserve">Que la pasión las instiga </w:t>
        <w:br/>
        <w:t xml:space="preserve">De gran pecado, destructivas </w:t>
        <w:br/>
        <w:t>Sabe que son tus enemiga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38</w:t>
        <w:br/>
        <w:t xml:space="preserve">Como el humo cubre a la llama </w:t>
        <w:br/>
        <w:t xml:space="preserve">Como el polvo al espejo </w:t>
        <w:br/>
        <w:t xml:space="preserve">Como cubre el vientre al feto </w:t>
        <w:br/>
        <w:t>Así está cubierta el alm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39</w:t>
        <w:br/>
        <w:t xml:space="preserve">Se envuelve la conciencia por ésta </w:t>
        <w:br/>
        <w:t xml:space="preserve">-Del conocedor su enemiga eterna- </w:t>
        <w:br/>
        <w:t xml:space="preserve">Que en la forma de lujuria ¡Oh Kaunteya! </w:t>
        <w:br/>
        <w:t>Como un fuego nunca está satisfech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40</w:t>
        <w:br/>
        <w:t xml:space="preserve">En sentidos, mente e inteligencia </w:t>
        <w:br/>
        <w:t xml:space="preserve">Dicen que la lujuria está asentada... </w:t>
        <w:br/>
        <w:t xml:space="preserve">Y estando así confundida por ésta </w:t>
        <w:br/>
        <w:t>Se turba el conocimiento del alm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- Verso 41</w:t>
        <w:br/>
        <w:t xml:space="preserve">Por ello desde un inicio a los sentidos </w:t>
        <w:br/>
        <w:t xml:space="preserve">¡Oh rey de los Bharatas! debes controlar </w:t>
        <w:br/>
        <w:t>Y vencer al pecado, tu enemigo,</w:t>
        <w:br/>
        <w:t>Que destruye el saber en general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 - Verso 42</w:t>
        <w:br/>
        <w:t xml:space="preserve">Los sentidos son mayor que la materia </w:t>
        <w:br/>
        <w:t xml:space="preserve">Y a los sentidos la mente supera </w:t>
        <w:br/>
        <w:t xml:space="preserve">A la mente supera la inteligencia </w:t>
        <w:br/>
        <w:t>Mas el alma es aun mejor que ell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3 - Verso 43</w:t>
        <w:br/>
        <w:t xml:space="preserve">Sabiéndote mejor que la inteligencia </w:t>
        <w:br/>
        <w:t xml:space="preserve">Fija la mente en conciencia espiritual </w:t>
        <w:br/>
        <w:t xml:space="preserve">Y vence a tu enemigo ¡Oh el de gran fuerza! </w:t>
        <w:br/>
        <w:t>Que en su forma de lujuria es colosal</w:t>
      </w:r>
    </w:p>
    <w:p>
      <w:pPr>
        <w:pStyle w:val="NormalWeb"/>
        <w:jc w:val="center"/>
        <w:rPr>
          <w:color w:val="000000"/>
          <w:lang w:val="es-ES"/>
        </w:rPr>
      </w:pPr>
      <w:bookmarkStart w:id="2" w:name="cap4"/>
      <w:bookmarkEnd w:id="2"/>
      <w:r>
        <w:rPr>
          <w:b/>
          <w:bCs/>
          <w:color w:val="000000"/>
          <w:sz w:val="27"/>
          <w:szCs w:val="27"/>
          <w:lang w:val="es-ES"/>
        </w:rPr>
        <w:t>Capítulo 4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"/>
        </w:rPr>
        <w:t xml:space="preserve">EL CONOCIMIENTO TRASCENDENTAL 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1</w:t>
        <w:br/>
        <w:t xml:space="preserve">El Señor Supremo dijo: </w:t>
        <w:br/>
        <w:t xml:space="preserve">Esta ciencia del yoga a Vivasvan </w:t>
        <w:br/>
        <w:t xml:space="preserve">Se la enseñé, y es imperecedera, </w:t>
        <w:br/>
        <w:t xml:space="preserve">Vivasvan a Manu la supo dar </w:t>
        <w:br/>
        <w:t>Y Manu a Iksvaku le hizo entreg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2</w:t>
        <w:br/>
        <w:t xml:space="preserve">Así transmitida en cadena </w:t>
        <w:br/>
        <w:t xml:space="preserve">Por los reyes santos fue recibida </w:t>
        <w:br/>
        <w:t xml:space="preserve">Mas tras tanto tiempo pareciera </w:t>
        <w:br/>
        <w:t>¡Oh vencedor! que está perdid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3</w:t>
        <w:br/>
        <w:t xml:space="preserve">La misma ciencia hoy te digo </w:t>
        <w:br/>
        <w:t xml:space="preserve">Ese yoga que antaño hablara </w:t>
        <w:br/>
        <w:t xml:space="preserve">Porque eres Mi devoto y Mi amigo </w:t>
        <w:br/>
        <w:t>Pues el más alto secreto entrañ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4</w:t>
        <w:br/>
        <w:t xml:space="preserve">Arjuna dijo: </w:t>
        <w:br/>
        <w:t xml:space="preserve">Tu nacimiento fue posterior </w:t>
        <w:br/>
        <w:t xml:space="preserve">Vivasvan fue antes que Tú concebido </w:t>
        <w:br/>
        <w:t xml:space="preserve">¿Cómo puedo entender tu afirmación </w:t>
        <w:br/>
        <w:t>De que al principio fue por Ti instruido?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5</w:t>
        <w:br/>
        <w:t xml:space="preserve">El Señor Supremo dijo: </w:t>
        <w:br/>
        <w:t xml:space="preserve">Muchas veces en el pasado </w:t>
        <w:br/>
        <w:t xml:space="preserve">Hemos nacido tú y yo ¡Arjuna! </w:t>
        <w:br/>
        <w:t>Todo ello puedo recordarlo</w:t>
        <w:br/>
        <w:t>Mas ¡Oh vencedor! tú te nubla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6</w:t>
        <w:br/>
        <w:t xml:space="preserve">Aun siendo innacido y sin decadencia </w:t>
        <w:br/>
        <w:t xml:space="preserve">Y de todo ser el controlador </w:t>
        <w:br/>
        <w:t xml:space="preserve">En Mi forma llena de trascendencia </w:t>
        <w:br/>
        <w:t>Desciendo por Mi energía interio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7</w:t>
        <w:br/>
        <w:t xml:space="preserve">Siempre y cuando en la religión </w:t>
        <w:br/>
        <w:t xml:space="preserve">Hay discrepancias ¡Oh Bharata! </w:t>
        <w:br/>
        <w:t xml:space="preserve">Y predomina la irreligión </w:t>
        <w:br/>
        <w:t>Hago Mi advenimiento sin falt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4 - Verso 8 </w:t>
        <w:br/>
        <w:t xml:space="preserve">Para proteger a los sadhus </w:t>
        <w:br/>
        <w:t xml:space="preserve">Y castigar a los perversos </w:t>
        <w:br/>
        <w:t xml:space="preserve">Para reestablecer lo sagrado </w:t>
        <w:br/>
        <w:t>Milenio tras milenio aparezc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9</w:t>
        <w:br/>
        <w:t xml:space="preserve">Quien mis divinos nacimiento y lila </w:t>
        <w:br/>
        <w:t xml:space="preserve">Puede conocer a ciencia cierta </w:t>
        <w:br/>
        <w:t xml:space="preserve">Cuando muere ya no transmigra </w:t>
        <w:br/>
        <w:t>Sino que ¡Arjuna! a Mí regres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10</w:t>
        <w:br/>
        <w:t xml:space="preserve">Libres de apego, temor y enojo </w:t>
        <w:br/>
        <w:t xml:space="preserve">En Mí refugiados, en Mí absortos </w:t>
        <w:br/>
        <w:t xml:space="preserve">Muchos estudiosos y austeros </w:t>
        <w:br/>
        <w:t>Puros en sí, Me obtuviero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11</w:t>
        <w:br/>
        <w:t xml:space="preserve">En la medida en que a Mí se rinden </w:t>
        <w:br/>
        <w:t xml:space="preserve">Así también les correspondo </w:t>
        <w:br/>
        <w:t xml:space="preserve">Mi camino en realidad siguen </w:t>
        <w:br/>
        <w:t>¡Oh Partha! los hombres tod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12</w:t>
        <w:br/>
        <w:t xml:space="preserve">Deseando ganar en su acción fruitiva </w:t>
        <w:br/>
        <w:t xml:space="preserve">Se dedican a adorar a los devas </w:t>
        <w:br/>
        <w:t xml:space="preserve">Muy pronto cuanto apetecían </w:t>
        <w:br/>
        <w:t>Logran con éxito en sus tarea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13</w:t>
        <w:br/>
        <w:t xml:space="preserve">Por Mí las cuatro castas fueron creadas </w:t>
        <w:br/>
        <w:t xml:space="preserve">De acuerdo a la inclinación y ocupación </w:t>
        <w:br/>
        <w:t xml:space="preserve">Mas aunque fueron por Mí estipuladas </w:t>
        <w:br/>
        <w:t>Sigo siendo inmutable y el no ejecuto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14</w:t>
        <w:br/>
        <w:t xml:space="preserve">No me afectan las actividades </w:t>
        <w:br/>
        <w:t xml:space="preserve">Ni añoro el fruto de la acción </w:t>
        <w:br/>
        <w:t xml:space="preserve">Quien de Mí conoce estas cualidades </w:t>
        <w:br/>
        <w:t>No queda atado a la reacc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15</w:t>
        <w:br/>
        <w:t xml:space="preserve">Esto sabiendo cumplieron su deber </w:t>
        <w:br/>
        <w:t xml:space="preserve">En la antiguedad la libertad deseando </w:t>
        <w:br/>
        <w:t xml:space="preserve">Por lo tanto lo tuyo ejecuta también </w:t>
        <w:br/>
        <w:t>Como lo mostraron los antepasad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16</w:t>
        <w:br/>
        <w:t xml:space="preserve">¿Qué es acción? ¿Qué es inacción? </w:t>
        <w:br/>
        <w:t xml:space="preserve">Hasta a los sabios esto perturba </w:t>
        <w:br/>
        <w:t xml:space="preserve">Te explicaré lo que es la acción </w:t>
        <w:br/>
        <w:t>Y al saberlo evitarás desventur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17</w:t>
        <w:br/>
        <w:t xml:space="preserve">Se debe saber lo que es la acción </w:t>
        <w:br/>
        <w:t xml:space="preserve">Lo que es la acción prohibida </w:t>
        <w:br/>
        <w:t xml:space="preserve">Se debe entender la inacción </w:t>
        <w:br/>
        <w:t>Aun si cuesta que sean comprendida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18</w:t>
        <w:br/>
        <w:t xml:space="preserve">Aquél que ve inacción en la acción </w:t>
        <w:br/>
        <w:t xml:space="preserve">Y percibe la acción en la inacción </w:t>
        <w:br/>
        <w:t xml:space="preserve">Es inteligente entre los hombres </w:t>
        <w:br/>
        <w:t>Y está en yoga en todas sus accione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19</w:t>
        <w:br/>
        <w:t xml:space="preserve">A aquél que en todos sus esfuerzos </w:t>
        <w:br/>
        <w:t xml:space="preserve">Está libre de deseos fruitivos </w:t>
        <w:br/>
        <w:t xml:space="preserve">Pues los quema con su conocimiento </w:t>
        <w:br/>
        <w:t>Lo tienen los sabios por escogi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20</w:t>
        <w:br/>
        <w:t xml:space="preserve">Renunciando a sus resultados </w:t>
        <w:br/>
        <w:t xml:space="preserve">Siempre satisfecho e indiferente </w:t>
        <w:br/>
        <w:t xml:space="preserve">Aunque se le vea muy ocupado </w:t>
        <w:br/>
        <w:t>No hace acción fruitiva realment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21</w:t>
        <w:br/>
        <w:t xml:space="preserve">Sin deseo, mente y cuerpo controlados, </w:t>
        <w:br/>
        <w:t xml:space="preserve">Renunciando a los empeños mundanos </w:t>
        <w:br/>
        <w:t xml:space="preserve">Si trabaja para un sustento sano </w:t>
        <w:br/>
        <w:t>Al actuar no se compromete en peca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22</w:t>
        <w:br/>
        <w:t xml:space="preserve">Feliz con la ganancia que viene por sí misma </w:t>
        <w:br/>
        <w:t xml:space="preserve">Superando la dualidad y la envidia </w:t>
        <w:br/>
        <w:t xml:space="preserve">Siendo igual ante éxito o fracaso </w:t>
        <w:br/>
        <w:t>Aun si actúa no lo atan laz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23</w:t>
        <w:br/>
        <w:t xml:space="preserve">El hombre desapegado y liberado </w:t>
        <w:br/>
        <w:t xml:space="preserve">En conocimiento y sabiduría fijo </w:t>
        <w:br/>
        <w:t xml:space="preserve">Que para Visnu trabaja en sacrificio </w:t>
        <w:br/>
        <w:t>Fusiona en la trascendencia el resulta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24</w:t>
        <w:br/>
        <w:t xml:space="preserve">Sus utensilios y el ghí son brahmán </w:t>
        <w:br/>
        <w:t xml:space="preserve">Espiritual es él, el fuego y la ofrenda </w:t>
        <w:br/>
        <w:t xml:space="preserve">Por ello tendrá que ir al mundo espiritual </w:t>
        <w:br/>
        <w:t>Pues en obras espirituales se empeñ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25</w:t>
        <w:br/>
        <w:t xml:space="preserve">Algunos sacrifican a los devas, </w:t>
        <w:br/>
        <w:t xml:space="preserve">Karma-yogis que bien los honran... </w:t>
        <w:br/>
        <w:t xml:space="preserve">Los jñanis, al fuego espiritual ,(Visnu), ofrendan </w:t>
        <w:br/>
        <w:t>Y con el sacrificio del Om lo adora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26</w:t>
        <w:br/>
        <w:t xml:space="preserve">Los célibes, el escuchar y demás sentidos, </w:t>
        <w:br/>
        <w:t xml:space="preserve">En el fuego del control mental ofrecen... </w:t>
        <w:br/>
        <w:t xml:space="preserve">Y los casados, los objetos como el sonido, </w:t>
        <w:br/>
        <w:t>En el fuego sensorial compromete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27</w:t>
        <w:br/>
        <w:t xml:space="preserve">Las funciones de los distintos sentidos </w:t>
        <w:br/>
        <w:t xml:space="preserve">Con las funciones vitales del prana, otros, </w:t>
        <w:br/>
        <w:t xml:space="preserve">Que en el fuego del autocontrol encendido </w:t>
        <w:br/>
        <w:t>Ofrecen siguiendo del monismo sus vot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4 - Verso 28 </w:t>
        <w:br/>
        <w:t xml:space="preserve">Otros por caridad, austeridad diversa, </w:t>
        <w:br/>
        <w:t xml:space="preserve">Siguiendo el sendero óctuple místico, </w:t>
        <w:br/>
        <w:t xml:space="preserve">Estudiando la literatura Védica, </w:t>
        <w:br/>
        <w:t>Se iluminan cumpliendo votos estrict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29</w:t>
        <w:br/>
        <w:t xml:space="preserve">El aire que desciende con el que asciende </w:t>
        <w:br/>
        <w:t xml:space="preserve">Ofrecen, y el que asciende con el que desciende </w:t>
        <w:br/>
        <w:t xml:space="preserve">Después ambos aires contienen </w:t>
        <w:br/>
        <w:t xml:space="preserve">Los que al pranayama se inclinan </w:t>
        <w:br/>
        <w:t xml:space="preserve">Y otros controlando su comida </w:t>
        <w:br/>
        <w:t>Ofrecen el aire cuando lo expira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30</w:t>
        <w:br/>
        <w:t xml:space="preserve">Todos ellos saben de sacrificios </w:t>
        <w:br/>
        <w:t xml:space="preserve">Y por los mismos limpian sus pecados </w:t>
        <w:br/>
        <w:t xml:space="preserve">Y por probar el néctar de estos oficios </w:t>
        <w:br/>
        <w:t>En el eterno espíritu son situad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31</w:t>
        <w:br/>
        <w:t xml:space="preserve">Nada se obtiene sin yajña(7) en este mundo </w:t>
        <w:br/>
        <w:t>¿Y cómo en el otro...? ¡Oh el mejor de los Kurus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32</w:t>
        <w:br/>
        <w:t xml:space="preserve">Así hay varios tipos de sacrificios </w:t>
        <w:br/>
        <w:t xml:space="preserve">Salidos de la boca del Veda </w:t>
        <w:br/>
        <w:t xml:space="preserve">Estos nacen de los deberes prescritos </w:t>
        <w:br/>
        <w:t>Quien esto entiende se libera(8)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33</w:t>
        <w:br/>
        <w:t xml:space="preserve">Mejor que el sacrificio de las posesiones </w:t>
        <w:br/>
        <w:t xml:space="preserve">Es el del conocimiento ¡Oh conquistador! </w:t>
        <w:br/>
        <w:t xml:space="preserve">Pues ¡Oh hijo de Pritha! todas las acciones </w:t>
        <w:br/>
        <w:t>Culminan en la realización superio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34</w:t>
        <w:br/>
        <w:t xml:space="preserve">Esta se aprende por postrarse ante un maestro </w:t>
        <w:br/>
        <w:t xml:space="preserve">Por preguntarle y rendirle servicio </w:t>
        <w:br/>
        <w:t xml:space="preserve">Ellos inician en este conocimiento </w:t>
        <w:br/>
        <w:t>Pues ven la verdad y son eruditos9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35</w:t>
        <w:br/>
        <w:t xml:space="preserve">Cuando ya conozcas, no tendrás ilusión, </w:t>
        <w:br/>
        <w:t xml:space="preserve">Y así avanzarás ¡Oh hijo de Pandu! </w:t>
        <w:br/>
        <w:t xml:space="preserve">A todos los seres sin distinción </w:t>
        <w:br/>
        <w:t>Los verás en Mí y a Mí en ellos actuan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36</w:t>
        <w:br/>
        <w:t xml:space="preserve">Incluso si a ti de entre los pecadores </w:t>
        <w:br/>
        <w:t xml:space="preserve">Como el peor te tienen considerado </w:t>
        <w:br/>
        <w:t xml:space="preserve">Si abordas el barco de estos conocedores </w:t>
        <w:br/>
        <w:t>Del mar de miserias te verás a salv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37</w:t>
        <w:br/>
        <w:t xml:space="preserve">Así como el fuego quema la leña </w:t>
        <w:br/>
        <w:t xml:space="preserve">Y ¡Oh Arjuna! la transforma en ceniza </w:t>
        <w:br/>
        <w:t xml:space="preserve">Así al karma, el fuego del saber quema, </w:t>
        <w:br/>
        <w:t>Y en forma similar lo pulveriz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4 - Verso 38 </w:t>
        <w:br/>
        <w:t xml:space="preserve">No hay sabiduría a esta comparada </w:t>
        <w:br/>
        <w:t xml:space="preserve">Es la más pura que en el mundo existe </w:t>
        <w:br/>
        <w:t xml:space="preserve">Es en sí el yoga en su forma acabada </w:t>
        <w:br/>
        <w:t>Y gozas del ser cuando el tiempo lo indiqu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39</w:t>
        <w:br/>
        <w:t xml:space="preserve">Con fe tal conocimiento se revela </w:t>
        <w:br/>
        <w:t xml:space="preserve">Por apreciarlo y controlarse atento </w:t>
        <w:br/>
        <w:t xml:space="preserve">Y al obtener éste, la paz suprema, </w:t>
        <w:br/>
        <w:t>Logra el aspirante en corto tiemp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40</w:t>
        <w:br/>
        <w:t xml:space="preserve">Los ignorantes y carentes de fe </w:t>
        <w:br/>
        <w:t xml:space="preserve">Y los que dudan encuentran la ruina </w:t>
        <w:br/>
        <w:t xml:space="preserve">Pues ni en este mundo ni después </w:t>
        <w:br/>
        <w:t>Hay felicidad para el que desconfí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41</w:t>
        <w:br/>
        <w:t xml:space="preserve">Quienes actúan renunciando en yoga </w:t>
        <w:br/>
        <w:t xml:space="preserve">Y por su conocimiento no dudan </w:t>
        <w:br/>
        <w:t xml:space="preserve">Situados en el yo, aunque hagan obras, </w:t>
        <w:br/>
        <w:t>¡Oh Conquistador! ¡no sufren ataduras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4 - Verso 42</w:t>
        <w:br/>
        <w:t xml:space="preserve">Por ello, lo que la ignorancia ha creado </w:t>
        <w:br/>
        <w:t xml:space="preserve">en tu corazón, con este saber armado, </w:t>
        <w:br/>
        <w:t xml:space="preserve">Córtalo con la práctica del yoga </w:t>
        <w:br/>
        <w:t>Y ¡Oh Bharata!¡Levánta y lucha con gloria!</w:t>
      </w:r>
    </w:p>
    <w:p>
      <w:pPr>
        <w:pStyle w:val="NormalWeb"/>
        <w:jc w:val="center"/>
        <w:rPr>
          <w:color w:val="000000"/>
          <w:lang w:val="es-ES"/>
        </w:rPr>
      </w:pPr>
      <w:bookmarkStart w:id="3" w:name="cap5"/>
      <w:bookmarkEnd w:id="3"/>
      <w:r>
        <w:rPr>
          <w:b/>
          <w:bCs/>
          <w:color w:val="000000"/>
          <w:sz w:val="27"/>
          <w:szCs w:val="27"/>
          <w:lang w:val="es-ES"/>
        </w:rPr>
        <w:t>CAPITULO 5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color w:val="000000"/>
          <w:lang w:val="es-ES"/>
        </w:rPr>
        <w:br/>
      </w:r>
      <w:r>
        <w:rPr>
          <w:b/>
          <w:bCs/>
          <w:color w:val="000000"/>
          <w:sz w:val="27"/>
          <w:szCs w:val="27"/>
          <w:lang w:val="es-ES"/>
        </w:rPr>
        <w:t xml:space="preserve">Karma Yoga </w:t>
        <w:br/>
        <w:t>Acción en Conciencia de Krsn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5 - Verso 1</w:t>
        <w:br/>
        <w:t xml:space="preserve">Arjuna dijo: </w:t>
        <w:br/>
        <w:t xml:space="preserve">La renuncia a la acción ¡Oh Krsna! </w:t>
        <w:br/>
        <w:t xml:space="preserve">Alabas junto con el actuar en yoga </w:t>
        <w:br/>
        <w:t xml:space="preserve">De estas dos, cuál es la mejor, ahora, </w:t>
        <w:br/>
        <w:t>Por favor di en forma definitiv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5 - Verso 2</w:t>
        <w:br/>
        <w:t xml:space="preserve">El Señor bendito dijo: </w:t>
        <w:br/>
        <w:t xml:space="preserve">Tanto la renuncia como el karma-yoga </w:t>
        <w:br/>
        <w:t xml:space="preserve">Conducen ambos a la liberación </w:t>
        <w:br/>
        <w:t xml:space="preserve">Y entre éstos, más que la renuncia a la acción, </w:t>
        <w:br/>
        <w:t>El trabajo desprendido se valor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5 - Verso 2</w:t>
        <w:br/>
        <w:t xml:space="preserve">Sabe que es un renunciante permanente </w:t>
        <w:br/>
        <w:t xml:space="preserve">Aquél que nada odia ni desea </w:t>
        <w:br/>
        <w:t xml:space="preserve">Quien superó lo dual ¡Oh el de brazos fuertes! </w:t>
        <w:br/>
        <w:t>Y que estando feliz, a nada se apeg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5 - Verso 3</w:t>
        <w:br/>
        <w:t xml:space="preserve">Al sankhya y al yoga los ven diferentes </w:t>
        <w:br/>
        <w:t xml:space="preserve">Y así lo declaran quienes no comprenden </w:t>
        <w:br/>
        <w:t xml:space="preserve">Mas si a uno se dedican por completo </w:t>
        <w:br/>
        <w:t>Alcanzan el fruto de ambos esfuerz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5 - Verso 5</w:t>
        <w:br/>
        <w:t xml:space="preserve">Aquello que mediante el sankhya se obtiene </w:t>
        <w:br/>
        <w:t>Por el yoga también se puede alcanzar</w:t>
        <w:br/>
        <w:t xml:space="preserve">Quien ve que sankhya y yoga no difieren </w:t>
        <w:br/>
        <w:t>Es alguien que ve en realidad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5 - Verso 6</w:t>
        <w:br/>
        <w:t xml:space="preserve">Quien se niega a la acción ¡Oh augusto! </w:t>
        <w:br/>
        <w:t xml:space="preserve">Sólo sufre por no actuar en armonía </w:t>
        <w:br/>
        <w:t xml:space="preserve">Mas el sabio que bien actúa, al Absoluto, </w:t>
        <w:br/>
        <w:t>Sin ninguna demora arrib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5 - Verso 7</w:t>
        <w:br/>
        <w:t xml:space="preserve">Quien trabaja con devoción y es puro </w:t>
        <w:br/>
        <w:t xml:space="preserve">De controlada mente y sentidos </w:t>
        <w:br/>
        <w:t xml:space="preserve">Quien con todo ser es compasivo </w:t>
        <w:br/>
        <w:t>Aun si actúa, no lo atan nud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5 - Versos 8-9</w:t>
        <w:br/>
        <w:t xml:space="preserve">«Nada hago en realidad-» así </w:t>
        <w:br/>
        <w:t xml:space="preserve">Del armonioso sabio es el pensar... </w:t>
        <w:br/>
        <w:t xml:space="preserve">Que al ver, oler, tocar, oir, </w:t>
        <w:br/>
        <w:t xml:space="preserve">Comer, ir, dormir, descansar, </w:t>
        <w:br/>
        <w:t xml:space="preserve">Que al hablar, dejar, tomar, </w:t>
        <w:br/>
        <w:t xml:space="preserve">Incluso al parpadear, </w:t>
        <w:br/>
        <w:t xml:space="preserve">Son los sentidos en sus objetos </w:t>
        <w:br/>
        <w:t>Que están actuando... él ve est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5 - Verso 10</w:t>
        <w:br/>
        <w:t xml:space="preserve">Quien como una ofrenda al Supremo </w:t>
        <w:br/>
        <w:t xml:space="preserve">Actúa, mas libre de todo apego </w:t>
        <w:br/>
        <w:t xml:space="preserve">Ningún pecado a él lo toca </w:t>
        <w:br/>
        <w:t>Como el loto, al que el agua no moj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5 - Verso 11 </w:t>
        <w:br/>
        <w:t xml:space="preserve">Con cuerpo, mente e inteligencia, </w:t>
        <w:br/>
        <w:t xml:space="preserve">O con los sentidos en la indiferencia </w:t>
        <w:br/>
        <w:t xml:space="preserve">Los yogis acostumbran a ocuparse </w:t>
        <w:br/>
        <w:t>Sólo con el fin de purificars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5 - Verso 12 </w:t>
        <w:br/>
        <w:t xml:space="preserve">El yogi desprendido del fruto </w:t>
        <w:br/>
        <w:t xml:space="preserve">Alcanza una paz verdadera </w:t>
        <w:br/>
        <w:t xml:space="preserve">Quien no lo es, procura un gusto, </w:t>
        <w:br/>
        <w:t>Y al fruto apegado, se enred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5 - Verso 13 </w:t>
        <w:br/>
        <w:t xml:space="preserve">Quien con su mente al fruto de la acción </w:t>
        <w:br/>
        <w:t xml:space="preserve">Puede renunciar, vive feliz, </w:t>
        <w:br/>
        <w:t xml:space="preserve">En la ciudad de nueve puertas, y así </w:t>
        <w:br/>
        <w:t>No hace nada ni causa ocupac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5 - Verso 14 </w:t>
        <w:br/>
        <w:t>No es el hacedor de las acciones</w:t>
        <w:br/>
        <w:t xml:space="preserve">Ni induce a la actividad el Señor </w:t>
        <w:br/>
        <w:t xml:space="preserve">Ni con sus resultados guarda relación </w:t>
        <w:br/>
        <w:t>Son las gunas que cumplen estas funcione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5 - Verso 15 </w:t>
        <w:br/>
        <w:t xml:space="preserve">No asume el pecado de nadie </w:t>
        <w:br/>
        <w:t xml:space="preserve">Ni su piedad, el Supremo Señor </w:t>
        <w:br/>
        <w:t xml:space="preserve">Mas cuando al saber la ignorancia invade </w:t>
        <w:br/>
        <w:t>Quedan los seres llenos de confus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color w:val="000000"/>
          <w:lang w:val="es-ES"/>
        </w:rPr>
        <w:br/>
      </w:r>
      <w:r>
        <w:rPr>
          <w:rFonts w:cs="Arial" w:ascii="Arial" w:hAnsi="Arial"/>
          <w:b/>
          <w:bCs/>
          <w:color w:val="000000"/>
          <w:lang w:val="es-ES"/>
        </w:rPr>
        <w:t xml:space="preserve">(Por aceptar las modalidades materiales, el alma entra en el juego del bien </w:t>
        <w:br/>
        <w:t xml:space="preserve">y el mal. El oleaje de esta naturaleza la lleva de la piedad al pecado y </w:t>
        <w:br/>
        <w:t xml:space="preserve">viceversa. Todo esto queda dentro del margen del karma, de la ley material </w:t>
        <w:br/>
        <w:t xml:space="preserve">de acción y reacción, pero el Señor se mantiene aparte de esto. Si uno </w:t>
        <w:br/>
        <w:t xml:space="preserve">quiere Su misericordia, debe renunciar al juego del interés por el fruto </w:t>
        <w:br/>
        <w:t xml:space="preserve">material, y rendirse a Su dulce y amigable voluntad. El alma condicionada es </w:t>
        <w:br/>
        <w:t xml:space="preserve">como un reo, sometido al dictamen del juez que es el karma. Pero el alma </w:t>
        <w:br/>
        <w:t xml:space="preserve">liberada no está dentro del campo de la justicia, sino que de la amorosa </w:t>
        <w:br/>
        <w:t>misericordia infinita del Señor.)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5 - Verso 16 </w:t>
        <w:br/>
        <w:t xml:space="preserve">Por divino conocimiento esta ignorancia </w:t>
        <w:br/>
        <w:t xml:space="preserve">Será del todo erradicada del ser </w:t>
        <w:br/>
        <w:t xml:space="preserve">Pues como el sol naciente éste se alza </w:t>
        <w:br/>
        <w:t>Para manifestarnos el supremo bie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5 - Verso 17 </w:t>
        <w:br/>
        <w:t xml:space="preserve">Con inteligencia y mente en el Supremo </w:t>
        <w:br/>
        <w:t xml:space="preserve">Fijos en El y en El refugiados </w:t>
        <w:br/>
        <w:t xml:space="preserve">Van (los santos) a ese estado liberado </w:t>
        <w:br/>
        <w:t>Con su saber limpio de recel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5 - Verso 18 </w:t>
        <w:br/>
        <w:t xml:space="preserve">Con jñana y mansedumbre llenos </w:t>
        <w:br/>
        <w:t xml:space="preserve">Al brahmana, la vaca, al elefante, </w:t>
        <w:br/>
        <w:t xml:space="preserve">Al perro y al comeperros, </w:t>
        <w:br/>
        <w:t>Los sabios ven como semejantes(10)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5 - Verso 19 </w:t>
        <w:br/>
        <w:t xml:space="preserve">Han conquistado el renacimiento </w:t>
        <w:br/>
        <w:t xml:space="preserve">Quienes se sitúan en la ecuanimidad </w:t>
        <w:br/>
        <w:t xml:space="preserve">Y sin mácula y entendiendo la igualdad </w:t>
        <w:br/>
        <w:t>En el Supremo fundan firme cimient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5 - Verso 20</w:t>
        <w:br/>
        <w:t xml:space="preserve">Quien no se alegra al recibir lo bueno </w:t>
        <w:br/>
        <w:t xml:space="preserve">Ni se lamenta al llegarle lo adverso </w:t>
        <w:br/>
        <w:t xml:space="preserve">Libre de duda, de firme pensamiento, </w:t>
        <w:br/>
        <w:t>Conoce el espíritu y está en él plen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5 - Verso 21</w:t>
        <w:br/>
        <w:t xml:space="preserve">Desapegado del contacto externo </w:t>
        <w:br/>
        <w:t xml:space="preserve">Encuentra en el ser su felicidad </w:t>
        <w:br/>
        <w:t xml:space="preserve">Ese yogi vinculado al Supremo </w:t>
        <w:br/>
        <w:t>Alcanza así un regocijo total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5 - Verso 22 </w:t>
        <w:br/>
        <w:t xml:space="preserve">Cuando los sentidos ceden al placer </w:t>
        <w:br/>
        <w:t xml:space="preserve">Resultan en fuentes de padecer </w:t>
        <w:br/>
        <w:t xml:space="preserve">Pues éste es temporal ¡Oh hijo de Kunti! </w:t>
        <w:br/>
        <w:t>Y los sabios no hallan, en él disfrut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5 - Verso 23 </w:t>
        <w:br/>
        <w:t xml:space="preserve">Quien en este mundo puede tolerar </w:t>
        <w:br/>
        <w:t xml:space="preserve">Antes de dejar su cuerpo actual </w:t>
        <w:br/>
        <w:t xml:space="preserve">Los impulsos de la lujuria y la ira </w:t>
        <w:br/>
        <w:t>Como armonioso y feliz se le mir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5 - Verso 24 </w:t>
        <w:br/>
        <w:t xml:space="preserve">Quien es feliz y activo, dentro de sí, </w:t>
        <w:br/>
        <w:t xml:space="preserve">Quien es internamente iluminado </w:t>
        <w:br/>
        <w:t xml:space="preserve">Ese yogi en el Supremo situado </w:t>
        <w:br/>
        <w:t>La autorealización puede adquiri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5 - Verso 25 </w:t>
        <w:br/>
        <w:t xml:space="preserve">Logran su liberación en el Supremo </w:t>
        <w:br/>
        <w:t xml:space="preserve">Los videntes del todo purificados, </w:t>
        <w:br/>
        <w:t xml:space="preserve">Que cortan lo dual, siempre en lo interno, </w:t>
        <w:br/>
        <w:t>Y en el bien de los otros ocupad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5 - Verso 26 </w:t>
        <w:br/>
        <w:t xml:space="preserve">De la lujuria e ira liberados </w:t>
        <w:br/>
        <w:t xml:space="preserve">Los santos de mente controlada </w:t>
        <w:br/>
        <w:t xml:space="preserve">Al Supremo, en un futuro cercano </w:t>
        <w:br/>
        <w:t>tendrán, pues son almas realizada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5 - Versos 27-28</w:t>
        <w:br/>
        <w:t xml:space="preserve">Excluyendo los sentidos de sus objetos </w:t>
        <w:br/>
        <w:t xml:space="preserve">Mirando firmemente al entrecejo </w:t>
        <w:br/>
        <w:t xml:space="preserve">Los aires que entran y salen en equilibrio </w:t>
        <w:br/>
        <w:t xml:space="preserve">En las fosas nasales retenidos </w:t>
        <w:br/>
        <w:t xml:space="preserve">Controlados sentidos, mente e inteligencia </w:t>
        <w:br/>
        <w:t xml:space="preserve">El sabio que por liberarse se inclina </w:t>
        <w:br/>
        <w:t xml:space="preserve">Descartando el deseo, temor e ira, </w:t>
        <w:br/>
        <w:t>Siempre está libre en la trascendenci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5 - Verso 29 </w:t>
        <w:br/>
        <w:t xml:space="preserve">Yo debo complacerme con tus sacrificios </w:t>
        <w:br/>
        <w:t xml:space="preserve">Pues soy el controlador de todo el universo </w:t>
        <w:br/>
        <w:t>De todos los seres soy su amigo más íntimo</w:t>
        <w:br/>
        <w:t>¡Alcanzan la paz quienes de Mí saben esto !(11)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color w:val="000000"/>
          <w:lang w:val="es-ES"/>
        </w:rPr>
        <w:br/>
      </w:r>
      <w:bookmarkStart w:id="4" w:name="cap6"/>
      <w:bookmarkEnd w:id="4"/>
      <w:r>
        <w:rPr>
          <w:b/>
          <w:bCs/>
          <w:color w:val="000000"/>
          <w:sz w:val="27"/>
          <w:szCs w:val="27"/>
          <w:lang w:val="es-ES"/>
        </w:rPr>
        <w:t>CAPITULO 6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color w:val="000000"/>
          <w:lang w:val="es-ES"/>
        </w:rPr>
        <w:br/>
      </w:r>
      <w:r>
        <w:rPr>
          <w:b/>
          <w:bCs/>
          <w:color w:val="000000"/>
          <w:sz w:val="27"/>
          <w:szCs w:val="27"/>
          <w:lang w:val="es-ES"/>
        </w:rPr>
        <w:t>EL CAMINO DE LA MEDITACION</w:t>
      </w:r>
      <w:r>
        <w:rPr>
          <w:b/>
          <w:bCs/>
          <w:color w:val="000000"/>
          <w:lang w:val="es-ES"/>
        </w:rPr>
        <w:t xml:space="preserve"> 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6 - Verso 1</w:t>
        <w:br/>
        <w:t xml:space="preserve">El Señor dijo: </w:t>
        <w:br/>
        <w:t xml:space="preserve">Quien sin refugiarse en el resultado </w:t>
        <w:br/>
        <w:t xml:space="preserve">Ejecuta su trabajo como un deber </w:t>
        <w:br/>
        <w:t xml:space="preserve">Es un renunciante y está vinculado </w:t>
        <w:br/>
        <w:t>No quien no enciende fuego, ni cumple bie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6- Verso 2</w:t>
        <w:br/>
        <w:t xml:space="preserve">Se dice que la renunciación </w:t>
        <w:br/>
        <w:t xml:space="preserve">Es igual que el yoga, sábelo ¡Oh Pándava! </w:t>
        <w:br/>
        <w:t xml:space="preserve">Pues quien no renuncia a la satisfacción </w:t>
        <w:br/>
        <w:t>Nunca será un yogi, así se declar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6- Verso 3</w:t>
        <w:br/>
        <w:t xml:space="preserve">Para el muni que comienza astanga- yoga </w:t>
        <w:br/>
        <w:t xml:space="preserve">El trabajo es el medio, está dicho </w:t>
        <w:br/>
        <w:t xml:space="preserve">Mas para el que avanza y se desarrolla </w:t>
        <w:br/>
        <w:t>El cese de la acción está prescrit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6- Verso 4</w:t>
        <w:br/>
        <w:t xml:space="preserve">Cuando con los sentidos no disfruta </w:t>
        <w:br/>
        <w:t xml:space="preserve">Y cuando a gozar la acción no se apega </w:t>
        <w:br/>
        <w:t xml:space="preserve">Cuando a todos los deseos renuncia </w:t>
        <w:br/>
        <w:t>Avanzado en yoga se le consider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6 - Verso 5</w:t>
        <w:br/>
        <w:t xml:space="preserve">Con la mente uno debe elevarse </w:t>
        <w:br/>
        <w:t xml:space="preserve">Nunca con ella degradarse </w:t>
        <w:br/>
        <w:t xml:space="preserve">Pues del alma puede ser su amiga </w:t>
        <w:br/>
        <w:t>Como también su enemig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6 - Verso 6</w:t>
        <w:br/>
        <w:t xml:space="preserve">La mente es amiga de esa alma </w:t>
        <w:br/>
        <w:t xml:space="preserve">Que ha sabido conquistarla </w:t>
        <w:br/>
        <w:t xml:space="preserve">Mas para quien fracasó en conseguirlo </w:t>
        <w:br/>
        <w:t>La tendrá como su peor enemig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6 - Verso 7</w:t>
        <w:br/>
        <w:t xml:space="preserve">Quien la ha conquistado y tiene paz </w:t>
        <w:br/>
        <w:t xml:space="preserve">El Paramatma ha alcanzado ya </w:t>
        <w:br/>
        <w:t xml:space="preserve">Y le es igual: frío, calor, dicha, dolor, </w:t>
        <w:br/>
        <w:t>El buen prestigio o la difamac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6 - Verso 8</w:t>
        <w:br/>
        <w:t xml:space="preserve">A quien en su realización está complacido </w:t>
        <w:br/>
        <w:t>De firmes sentidos, fijo en lo espiritual</w:t>
        <w:br/>
        <w:t xml:space="preserve">Como un yogi competente lo han definido </w:t>
        <w:br/>
        <w:t>Para él guijarros, piedras u oro, son igual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6 - Verso 9</w:t>
        <w:br/>
        <w:t xml:space="preserve">Quien ante amigos, enemigos y oponentes, </w:t>
        <w:br/>
        <w:t xml:space="preserve">Neutrales, envidiosos y parientes </w:t>
        <w:br/>
        <w:t xml:space="preserve">Ante mediadores, pecadores y sadhus </w:t>
        <w:br/>
        <w:t>Es ecuánime, es visto como más avanza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6 - Verso 10</w:t>
        <w:br/>
        <w:t xml:space="preserve">El yogi debe estar siempre unido al centro </w:t>
        <w:br/>
        <w:t xml:space="preserve">Y ubicarse en un lugar solitario </w:t>
        <w:br/>
        <w:t xml:space="preserve">Solo, vigilando la mente con esfuerzo </w:t>
        <w:br/>
        <w:t>Sin desear, ni sentirse propietari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6 - Versos 11-12 </w:t>
        <w:br/>
        <w:t xml:space="preserve">Un lugar limpio será apto </w:t>
        <w:br/>
        <w:t xml:space="preserve">Para que arme su firme asiento </w:t>
        <w:br/>
        <w:t xml:space="preserve">Ni muy alto, ni muy bajo, </w:t>
        <w:br/>
        <w:t xml:space="preserve">De kusa, piel, y por una tela cubierto </w:t>
        <w:br/>
        <w:t xml:space="preserve">Allí con atención a su mente </w:t>
        <w:br/>
        <w:t xml:space="preserve">Y a sus sentidos debe sujetarlos; </w:t>
        <w:br/>
        <w:t xml:space="preserve">Sentado en su asan que se esfuerce </w:t>
        <w:br/>
        <w:t>En el yoga para ser purifica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6 - Versos 13 -14 </w:t>
        <w:br/>
        <w:t xml:space="preserve">Rectos cuerpo, cabeza y cuello, </w:t>
        <w:br/>
        <w:t xml:space="preserve">Manteniéndose inmóvil y firme </w:t>
        <w:br/>
        <w:t xml:space="preserve">Que la punta de su nariz mire </w:t>
        <w:br/>
        <w:t xml:space="preserve">Sin distraerse por ningún medio </w:t>
        <w:br/>
        <w:t xml:space="preserve">Pacífico y desterrando el miedo </w:t>
        <w:br/>
        <w:t xml:space="preserve">Situado en el voto de brahmacarya, </w:t>
        <w:br/>
        <w:t xml:space="preserve">Pensando en Mí, con mente controlada, </w:t>
        <w:br/>
        <w:t>Seré yo el fin de ese yogi sincer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6 - Versos 15 </w:t>
        <w:br/>
        <w:t xml:space="preserve">Así practicando el control total </w:t>
        <w:br/>
        <w:t xml:space="preserve">El yogi con mente regulada </w:t>
        <w:br/>
        <w:t xml:space="preserve">Alcanza la paz trascendental </w:t>
        <w:br/>
        <w:t>Al llegar a Mi beatífica morad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6 - Verso 16 </w:t>
        <w:br/>
        <w:t xml:space="preserve">No es yogi quien come en demasía </w:t>
        <w:br/>
        <w:t xml:space="preserve">Tampoco aquél que mucho ayuna </w:t>
        <w:br/>
        <w:t xml:space="preserve">El que duerme en forma desmedida </w:t>
        <w:br/>
        <w:t>Y el que se excede en vigilias ¡Oh Arjuna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6 - Verso 17</w:t>
        <w:br/>
        <w:t xml:space="preserve">Regulado en el recrearse y comer </w:t>
        <w:br/>
        <w:t xml:space="preserve">En el trabajo para su sostén </w:t>
        <w:br/>
        <w:t xml:space="preserve">Regulado en su vigilia y sueño </w:t>
        <w:br/>
        <w:t>Por yoga al dolor pondrá fren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6 - Verso 18 </w:t>
        <w:br/>
        <w:t xml:space="preserve">Cuando en forma disciplinada actúa </w:t>
        <w:br/>
        <w:t xml:space="preserve">En la trascendencia se sitúa </w:t>
        <w:br/>
        <w:t xml:space="preserve">Libre de atracción a los variados goces </w:t>
        <w:br/>
        <w:t>Como situado en yoga se le conoc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6 - Verso 19 </w:t>
        <w:br/>
        <w:t xml:space="preserve">Como una lámpara en un lugar sin viento </w:t>
        <w:br/>
        <w:t xml:space="preserve">No tiembla, así mismo se aprecia </w:t>
        <w:br/>
        <w:t xml:space="preserve">La mente del yogi controlado y atento </w:t>
        <w:br/>
        <w:t>Que en yoga está en la trascendenci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6 - Versos 20-23</w:t>
        <w:br/>
        <w:t xml:space="preserve">Ahí la mente en un gozo supremo </w:t>
        <w:br/>
        <w:t xml:space="preserve">Se abstiene, pues el yoga practica </w:t>
        <w:br/>
        <w:t xml:space="preserve">Y ya pura, a su ser interno </w:t>
        <w:br/>
        <w:t xml:space="preserve">Puede ver y en él se regocija </w:t>
        <w:br/>
        <w:t xml:space="preserve">Felicidad suprema es esta </w:t>
        <w:br/>
        <w:t xml:space="preserve">De inteligencia trascendental </w:t>
        <w:br/>
        <w:t xml:space="preserve">Y cuando se alcanza con certeza </w:t>
        <w:br/>
        <w:t xml:space="preserve">Nunca se aparta de la verdad </w:t>
        <w:br/>
        <w:t xml:space="preserve">Esta ganada ni una cosa más </w:t>
        <w:br/>
        <w:t xml:space="preserve">Podrá considerar superior </w:t>
        <w:br/>
        <w:t xml:space="preserve">Y así situado no habrá adversidad </w:t>
        <w:br/>
        <w:t xml:space="preserve">Por dura que sea, que le de temor </w:t>
        <w:br/>
        <w:t xml:space="preserve">Esta sabida las miserias todas </w:t>
        <w:br/>
        <w:t>Se terminan, por trance en el yog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6 - Verso 24 </w:t>
        <w:br/>
        <w:t xml:space="preserve">Esto debe hacerse con determinación </w:t>
        <w:br/>
        <w:t xml:space="preserve">Siguiendo el sistema sin desviación </w:t>
        <w:br/>
        <w:t xml:space="preserve">Los deseos del especular nacidos </w:t>
        <w:br/>
        <w:t xml:space="preserve">Abandonados por completo </w:t>
        <w:br/>
        <w:t xml:space="preserve">Y con la mente a los sentidos </w:t>
        <w:br/>
        <w:t>Controlados en todo aspect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6 - Verso 25 </w:t>
        <w:br/>
        <w:t xml:space="preserve">Paso a paso debe elevarse </w:t>
        <w:br/>
        <w:t xml:space="preserve">Con inteligencia y firme convicción </w:t>
        <w:br/>
        <w:t>Situando su mente en trance</w:t>
        <w:br/>
        <w:t>Sin prestar a nada más atenc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6 - Verso 26 </w:t>
        <w:br/>
        <w:t xml:space="preserve">Cuando sea que sufra agitación </w:t>
        <w:br/>
        <w:t xml:space="preserve">Esta mente inquieta y fluctuante </w:t>
        <w:br/>
        <w:t xml:space="preserve">Allí mismo debe regularse </w:t>
        <w:br/>
        <w:t>Y ponerse bajo el control del y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6 - Verso 27 </w:t>
        <w:br/>
        <w:t xml:space="preserve">Cuando la mente está tranquilizada </w:t>
        <w:br/>
        <w:t xml:space="preserve">El yogi alcanza suprema felicidad </w:t>
        <w:br/>
        <w:t xml:space="preserve">Sus pasiones están domadas </w:t>
        <w:br/>
        <w:t>Y ya puro alcanza su ser espiritual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6 - Verso 28 </w:t>
        <w:br/>
        <w:t xml:space="preserve">Siempre en su práctica ocupado </w:t>
        <w:br/>
        <w:t xml:space="preserve">El yogi libre de pecado </w:t>
        <w:br/>
        <w:t xml:space="preserve">Con felicidad contacta al Supremo </w:t>
        <w:br/>
        <w:t>Alcanzando un gozo extrem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6 - Verso 29 </w:t>
        <w:br/>
        <w:t xml:space="preserve">En todo ser se encuentra el Alma Suprema </w:t>
        <w:br/>
        <w:t xml:space="preserve">Y todas las almas están dentro de ella </w:t>
        <w:br/>
        <w:t xml:space="preserve">Esto ve el yogi de mente iluminada </w:t>
        <w:br/>
        <w:t>Y siempre todo lo percibe bajo esta mirad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6 - Verso 30</w:t>
        <w:br/>
        <w:t xml:space="preserve">A quien Me ve en todo lugar </w:t>
        <w:br/>
        <w:t xml:space="preserve">Y todo lo ve dentro de Mí </w:t>
        <w:br/>
        <w:t xml:space="preserve">Nunca lo puedo yo dejar </w:t>
        <w:br/>
        <w:t>Ni puede él perderme a Mí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6 - Verso 31 </w:t>
        <w:br/>
        <w:t xml:space="preserve">Quien como situado en cada ser </w:t>
        <w:br/>
        <w:t xml:space="preserve">Me adora percibiéndome en tal unidad </w:t>
        <w:br/>
        <w:t xml:space="preserve">Aunque se ocupe en actividad </w:t>
        <w:br/>
        <w:t>Es un yogi, que en Mí ha de permanece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6 - Verso 32 </w:t>
        <w:br/>
        <w:t xml:space="preserve">Quien al comparar a todos con su yo </w:t>
        <w:br/>
        <w:t xml:space="preserve">Los ve iguales al suyo ¡Oh Arjuna! </w:t>
        <w:br/>
        <w:t xml:space="preserve">Tanto en la dicha como en la aflicción </w:t>
        <w:br/>
        <w:t>Es un yogi de gran fortun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6 - Verso 33 </w:t>
        <w:br/>
        <w:t xml:space="preserve">Arjuna dijo: </w:t>
        <w:br/>
        <w:t xml:space="preserve">Este yoga que Tú me enseñas </w:t>
        <w:br/>
        <w:t xml:space="preserve">En forma resumida ¡Oh Madhusudana! </w:t>
        <w:br/>
        <w:t xml:space="preserve">No me parece un buen sistema </w:t>
        <w:br/>
        <w:t>Pues a la mente inquieta cuesta domarl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6 - Verso 34</w:t>
        <w:br/>
        <w:t xml:space="preserve">Inquieta es la mente ¡Oh Krsna! </w:t>
        <w:br/>
        <w:t xml:space="preserve">Agitada, fuerte y obstinada </w:t>
        <w:br/>
        <w:t xml:space="preserve">Cuesta controlarla yo diría </w:t>
        <w:br/>
        <w:t>Como al viento, ¡es tarea ardua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6 - Verso 35 </w:t>
        <w:br/>
        <w:t xml:space="preserve">El Señor Krsna dijo: </w:t>
        <w:br/>
        <w:t xml:space="preserve">Sin duda ¡Oh el de fuerza extrema! </w:t>
        <w:br/>
        <w:t xml:space="preserve">La mente es difícil de contener </w:t>
        <w:br/>
        <w:t xml:space="preserve">Mas por práctica constante ¡Oh Kaunteya! </w:t>
        <w:br/>
        <w:t>Y por desapego, se puede somete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6 - Verso 36 </w:t>
        <w:br/>
        <w:t xml:space="preserve">Para el de mente desenfrenada el yoga </w:t>
        <w:br/>
        <w:t xml:space="preserve">En mi opinión es difícil de obtener </w:t>
        <w:br/>
        <w:t xml:space="preserve">Pero quien se esfuerza y la controla </w:t>
        <w:br/>
        <w:t>Puede lograrlo si se empeña bie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6 - Verso 37 </w:t>
        <w:br/>
        <w:t xml:space="preserve">Arjuna dijo: </w:t>
        <w:br/>
        <w:t xml:space="preserve">Al ayati12 inmaduro que con fe se esmera, </w:t>
        <w:br/>
        <w:t xml:space="preserve">Que del yoga, por su mente variable </w:t>
        <w:br/>
        <w:t xml:space="preserve">No consigue el éxito deseable </w:t>
        <w:br/>
        <w:t>¿Qué destino, Krsna, le espera?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6 - Verso 38 </w:t>
        <w:br/>
        <w:t xml:space="preserve">¿Acaso apartado del camino </w:t>
        <w:br/>
        <w:t xml:space="preserve">No se desgarra como nube perdida </w:t>
        <w:br/>
        <w:t xml:space="preserve">Sin posición ¡Oh el de brazos fornidos! </w:t>
        <w:br/>
        <w:t>Confundido en la senda divina?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6 - Verso 39</w:t>
        <w:br/>
        <w:t xml:space="preserve">Esta es mi incertidumbre ¡Oh Krsna! </w:t>
        <w:br/>
        <w:t xml:space="preserve">Disípala Tú por completo </w:t>
        <w:br/>
        <w:t xml:space="preserve">Fuera de Ti, para el que la duda abisma, </w:t>
        <w:br/>
        <w:t>No hay esclarecedor más diestr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6 - Verso 40</w:t>
        <w:br/>
        <w:t xml:space="preserve">Sri Bhagavan dijo: </w:t>
        <w:br/>
        <w:t xml:space="preserve">¡Partha! ni en esta ni en la otra vida </w:t>
        <w:br/>
        <w:t xml:space="preserve">Habrá destrucción para él </w:t>
        <w:br/>
        <w:t xml:space="preserve">Pues el que practica el bien </w:t>
        <w:br/>
        <w:t>Nunca en desgracia termin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6 - Verso 41 </w:t>
        <w:br/>
        <w:t xml:space="preserve">Alcanza un lugar de seres piadosos </w:t>
        <w:br/>
        <w:t xml:space="preserve">Y después de morar muchos años en él </w:t>
        <w:br/>
        <w:t xml:space="preserve">En un hogar próspero o virtuoso </w:t>
        <w:br/>
        <w:t>El yogi caído vuelve a nace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6 - Verso 42</w:t>
        <w:br/>
        <w:t xml:space="preserve">O nace en una familia </w:t>
        <w:br/>
        <w:t xml:space="preserve">De yogis de gran sabiduría </w:t>
        <w:br/>
        <w:t xml:space="preserve">Por cierto es difícil de conseguir </w:t>
        <w:br/>
        <w:t>En el mundo un nacimiento así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6 - Verso 43 </w:t>
        <w:br/>
        <w:t xml:space="preserve">Entonces la conciencia recupera </w:t>
        <w:br/>
        <w:t xml:space="preserve">-La que tuvo en su cuerpo anterior- </w:t>
        <w:br/>
        <w:t xml:space="preserve">Y de allí de nuevo se esmera </w:t>
        <w:br/>
        <w:t>¡Oh hijo de Kuru! por la perfecc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6 - Verso 44 </w:t>
        <w:br/>
        <w:t xml:space="preserve">Gracias a su pasada práctica </w:t>
        <w:br/>
        <w:t xml:space="preserve">Se atrae en forma automática </w:t>
        <w:br/>
        <w:t xml:space="preserve">E indaga acerca del yoga </w:t>
        <w:br/>
        <w:t>Y los ritos védicos abandon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6 - Verso 45 </w:t>
        <w:br/>
        <w:t xml:space="preserve">Y después de dedicarse con esfuerzo </w:t>
        <w:br/>
        <w:t xml:space="preserve">El yogi limpio de pecados </w:t>
        <w:br/>
        <w:t xml:space="preserve">Tras muchas vidas y ya perfecto </w:t>
        <w:br/>
        <w:t>Alcanza el fin más eleva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6 - Verso 46 </w:t>
        <w:br/>
        <w:t xml:space="preserve">Superior al asceta el yogi es visto </w:t>
        <w:br/>
        <w:t xml:space="preserve">Superior al filósofo y al empírico </w:t>
        <w:br/>
        <w:t xml:space="preserve">Y es superior al trabajador fruitivo </w:t>
        <w:br/>
        <w:t>Por ello Arjuna, sé un yogi en todo senti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6 - Verso 47 </w:t>
        <w:br/>
        <w:t xml:space="preserve">Y de todos los yogis aquél </w:t>
        <w:br/>
        <w:t xml:space="preserve">Que se refugia en Mí en su interior </w:t>
        <w:br/>
        <w:t xml:space="preserve">Y Me adora con profunda fe </w:t>
        <w:br/>
        <w:t>Es considerado como el mejo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color w:val="000000"/>
          <w:lang w:val="es-ES"/>
        </w:rPr>
        <w:br/>
      </w:r>
      <w:bookmarkStart w:id="5" w:name="cap7"/>
      <w:bookmarkEnd w:id="5"/>
      <w:r>
        <w:rPr>
          <w:b/>
          <w:bCs/>
          <w:color w:val="000000"/>
          <w:sz w:val="27"/>
          <w:szCs w:val="27"/>
          <w:lang w:val="es-ES"/>
        </w:rPr>
        <w:t>CAPITULO 7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color w:val="000000"/>
          <w:lang w:val="es-ES"/>
        </w:rPr>
        <w:br/>
      </w:r>
      <w:r>
        <w:rPr>
          <w:b/>
          <w:bCs/>
          <w:color w:val="000000"/>
          <w:sz w:val="27"/>
          <w:szCs w:val="27"/>
          <w:lang w:val="es-ES"/>
        </w:rPr>
        <w:t>EL CONOCIMIENTO DEL ABSOLUT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7 - Verso 1</w:t>
        <w:br/>
        <w:t xml:space="preserve">Sri Bhagavan dijo: </w:t>
        <w:br/>
        <w:t xml:space="preserve">De cómo a Mí apegado ¡Oh Partha! </w:t>
        <w:br/>
        <w:t xml:space="preserve">Quien yoga practica y en Mí se refugia </w:t>
        <w:br/>
        <w:t xml:space="preserve">Sin duda alguna a Mí sin falta </w:t>
        <w:br/>
        <w:t>Podrá conocerme, ahora escuch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7 - Verso 2</w:t>
        <w:br/>
        <w:t xml:space="preserve">Tanto lo material y espiritual </w:t>
        <w:br/>
        <w:t xml:space="preserve">Te explicaré ahora por completo </w:t>
        <w:br/>
        <w:t>Sabiendo esto nada quedará</w:t>
        <w:br/>
        <w:t>Fuera de tu conocimient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7 - Verso 3</w:t>
        <w:br/>
        <w:t xml:space="preserve">De entre muchos miles de hombres </w:t>
        <w:br/>
        <w:t xml:space="preserve">Quizás alguno busque la perfección </w:t>
        <w:br/>
        <w:t xml:space="preserve">Y de entre muchos esforzados que la logren </w:t>
        <w:br/>
        <w:t>Quizás uno sepa de Mi posic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7 - Verso 4</w:t>
        <w:br/>
        <w:t xml:space="preserve">Tierra, agua, fuego, aire, </w:t>
        <w:br/>
        <w:t xml:space="preserve">Eter, mente, buddhi13, se declara, </w:t>
        <w:br/>
        <w:t xml:space="preserve">Y ego falso, que son en detalle </w:t>
        <w:br/>
        <w:t>Mis ocho energías separada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7 - Verso 5</w:t>
        <w:br/>
        <w:t xml:space="preserve">Mas hay otra distinta a esta inferior </w:t>
        <w:br/>
        <w:t xml:space="preserve">Una energía que le es superior </w:t>
        <w:br/>
        <w:t xml:space="preserve">Que son las almas ¡Oh el de brazos fornidos! </w:t>
        <w:br/>
        <w:t>Por las que el mundo está manteni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7 - Verso 6</w:t>
        <w:br/>
        <w:t xml:space="preserve">De estas dos energías han surgido </w:t>
        <w:br/>
        <w:t xml:space="preserve">Todos los seres, debes saberlo </w:t>
        <w:br/>
        <w:t xml:space="preserve">Y que yo, de todo lo habido, </w:t>
        <w:br/>
        <w:t>Soy quien creo y quien disuelv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7 - Verso 7</w:t>
        <w:br/>
        <w:t xml:space="preserve">Superior a Mí no hay </w:t>
        <w:br/>
        <w:t xml:space="preserve">¡Oh conquistador! nada más </w:t>
        <w:br/>
        <w:t xml:space="preserve">En Mí todo está suspendido </w:t>
        <w:br/>
        <w:t>Como las perlas de un hil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7 - Verso 8</w:t>
        <w:br/>
        <w:t xml:space="preserve">¡Oh hijo de Kunti! soy el sabor en el agua </w:t>
        <w:br/>
        <w:t xml:space="preserve">Soy la luz de la luna y del sol </w:t>
        <w:br/>
        <w:t xml:space="preserve">De los Vedas soy el pranava </w:t>
        <w:br/>
        <w:t>Sonido en el éter, del hombre el teno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7 - Verso 9</w:t>
        <w:br/>
        <w:t xml:space="preserve">Soy de la tierra su fragante esencia </w:t>
        <w:br/>
        <w:t xml:space="preserve">Soy el calor en el fuego </w:t>
        <w:br/>
        <w:t xml:space="preserve">Soy la vida de toda existencia </w:t>
        <w:br/>
        <w:t>Y la penitencia de los auster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7 - Verso 10</w:t>
        <w:br/>
        <w:t xml:space="preserve">De todo ser soy su semilla </w:t>
        <w:br/>
        <w:t xml:space="preserve">Sabe ¡Oh Partha!, sin decadencia </w:t>
        <w:br/>
        <w:t xml:space="preserve">Del inteligente soy su inteligencia </w:t>
        <w:br/>
        <w:t>Y del poderoso su gallardí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7 - Verso 11 </w:t>
        <w:br/>
        <w:t>Soy la fuerza de los fuertes</w:t>
        <w:br/>
        <w:t xml:space="preserve">De apego y pasión ausente </w:t>
        <w:br/>
        <w:t xml:space="preserve">Y sin poner al dharma en falta </w:t>
        <w:br/>
        <w:t>Soy la vida sexual ¡Oh gran Bharata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7 - Verso 12 </w:t>
        <w:br/>
        <w:t xml:space="preserve">Los estados de existencia en bondad, </w:t>
        <w:br/>
        <w:t xml:space="preserve">En pasión u oscuridad </w:t>
        <w:br/>
        <w:t xml:space="preserve">Sabe que provienen de Mí </w:t>
        <w:br/>
        <w:t>Mas no estoy en ellos, sino ellos en Mí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7 - Verso 13 </w:t>
        <w:br/>
        <w:t xml:space="preserve">Bajo las tres gunas la existencia </w:t>
        <w:br/>
        <w:t xml:space="preserve">De este universo se encuentra </w:t>
        <w:br/>
        <w:t xml:space="preserve">Mas el ser confundido no sabe </w:t>
        <w:br/>
        <w:t>Que las trasciendo y que soy inagotabl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7 - Verso 14 </w:t>
        <w:br/>
        <w:t xml:space="preserve">Divina es y por las gunas formada </w:t>
        <w:br/>
        <w:t xml:space="preserve">Esta Mi maya, difícil de vencer </w:t>
        <w:br/>
        <w:t xml:space="preserve">Mas quien a Mí rinde su alma </w:t>
        <w:br/>
        <w:t>Esta ilusión bien puede trascende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7 - Verso 15 </w:t>
        <w:br/>
        <w:t xml:space="preserve">A Mí los herejes y necios </w:t>
        <w:br/>
        <w:t xml:space="preserve">Me rechazan, y quienes son degradados, </w:t>
        <w:br/>
        <w:t xml:space="preserve">Y a quienes maya cubre su conocimiento </w:t>
        <w:br/>
        <w:t>Y quienes a los demonios han acepta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7 - Verso 16 </w:t>
        <w:br/>
        <w:t xml:space="preserve">Mas cuatro personas me ofrecen su adoración </w:t>
        <w:br/>
        <w:t xml:space="preserve">Y todos ellos son piadosos Arjuna </w:t>
        <w:br/>
        <w:t xml:space="preserve">El afligido, el indagador, quien busca fortuna, </w:t>
        <w:br/>
        <w:t>Y el sabio ¡Oh el de los Bharatas el mejor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7 - Verso 17 </w:t>
        <w:br/>
        <w:t xml:space="preserve">De entre ellos el sabio siempre unido </w:t>
        <w:br/>
        <w:t xml:space="preserve">En bhakti exclusivo es superior </w:t>
        <w:br/>
        <w:t xml:space="preserve">Pues para él le soy muy querido </w:t>
        <w:br/>
        <w:t>Y yo siento por él un gran amo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7 - Verso 18 </w:t>
        <w:br/>
        <w:t xml:space="preserve">Magnánimos son todos ellos </w:t>
        <w:br/>
        <w:t xml:space="preserve">Pero al sabio como Yo lo considero </w:t>
        <w:br/>
        <w:t xml:space="preserve">Pues siempre está situado en lo trascendental </w:t>
        <w:br/>
        <w:t>Y como el Supremo a Mí me tendrá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7 - Verso 19 </w:t>
        <w:br/>
        <w:t xml:space="preserve">Después de muchos nacimientos </w:t>
        <w:br/>
        <w:t xml:space="preserve">Un hombre vuelto sabio se rinde a Mí </w:t>
        <w:br/>
        <w:t xml:space="preserve">Y «Vasudeva es todo» declara resuelto </w:t>
        <w:br/>
        <w:t>Mas difícil se encuentra un mahatma así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7 - Verso 20</w:t>
        <w:br/>
        <w:t xml:space="preserve">Por varios deseos del saber privados </w:t>
        <w:br/>
        <w:t xml:space="preserve">A muchos semidioses veneran </w:t>
        <w:br/>
        <w:t xml:space="preserve">Y obedecen distintas reglas </w:t>
        <w:br/>
        <w:t>Por sus naturalezas controlad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7 - Verso 21 </w:t>
        <w:br/>
        <w:t xml:space="preserve">Mas cualquier forma que el devoto </w:t>
        <w:br/>
        <w:t xml:space="preserve">Con fe adore tras sus deseos </w:t>
        <w:br/>
        <w:t xml:space="preserve">La firme adhesión a sus votos </w:t>
        <w:br/>
        <w:t>Yo mismo se la prove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7 - Verso 22 </w:t>
        <w:br/>
        <w:t xml:space="preserve">Y así con tal fe dotado </w:t>
        <w:br/>
        <w:t xml:space="preserve">Se ocupa en la adoración </w:t>
        <w:br/>
        <w:t xml:space="preserve">Y obtiene lo deseado </w:t>
        <w:br/>
        <w:t>Mas quien da esos bienes soy Y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7 - Verso 23 </w:t>
        <w:br/>
        <w:t xml:space="preserve">Mas son frutos perecederos </w:t>
        <w:br/>
        <w:t xml:space="preserve">Lo que logran los de intelegencia escasa </w:t>
        <w:br/>
        <w:t xml:space="preserve">A los devas van quienes son sus siervos </w:t>
        <w:br/>
        <w:t>Y Mis devotos a Mí me alcanza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7 - Verso 24 </w:t>
        <w:br/>
        <w:t xml:space="preserve">«Lo impersonal ha asumido lo personal» </w:t>
        <w:br/>
        <w:t xml:space="preserve">Así piensan de Mí los que son necios </w:t>
        <w:br/>
        <w:t xml:space="preserve">Mi existencia superior no han sabido apreciar </w:t>
        <w:br/>
        <w:t>De que soy inmortal y lo más excels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7 - Verso 25 </w:t>
        <w:br/>
        <w:t xml:space="preserve">A cualquiera no Me manifiesto </w:t>
        <w:br/>
        <w:t xml:space="preserve">Pues por Mi maya me mantengo encubierto </w:t>
        <w:br/>
        <w:t xml:space="preserve">Los necios ignoran este principio </w:t>
        <w:br/>
        <w:t>De que soy innacido e infinit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7 - Verso 26 </w:t>
        <w:br/>
        <w:t xml:space="preserve">Conozco el pasado de cada quien </w:t>
        <w:br/>
        <w:t xml:space="preserve">Y su presente también Arjuna </w:t>
        <w:br/>
        <w:t xml:space="preserve">Y sé del futuro de cada ser </w:t>
        <w:br/>
        <w:t>Mas de Mí no sabe criatura algun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7 - Verso 27 </w:t>
        <w:br/>
        <w:t xml:space="preserve">Por el deseo y el odio que resulta </w:t>
        <w:br/>
        <w:t xml:space="preserve">De la dualidad ilusoria ¡Oh Bharata! </w:t>
        <w:br/>
        <w:t xml:space="preserve">Todos los seres se ofuscan </w:t>
        <w:br/>
        <w:t>Al nacer aquí ¡Oh Parántapa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7 - Verso 28 </w:t>
        <w:br/>
        <w:t xml:space="preserve">Quienes han puesto fin al pecado </w:t>
        <w:br/>
        <w:t xml:space="preserve">Y han realizado actos piadosos </w:t>
        <w:br/>
        <w:t>De la dualidad ilusoria ya liberados</w:t>
        <w:br/>
        <w:t>Me adoran con firmes vot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7 - Verso 29 </w:t>
        <w:br/>
        <w:t xml:space="preserve">Para superar la vejez y la muerte </w:t>
        <w:br/>
        <w:t xml:space="preserve">Se esfuerzan por Mi refugio y apoyo </w:t>
        <w:br/>
        <w:t xml:space="preserve">Ellos son puros y conocen todo </w:t>
        <w:br/>
        <w:t>Y sólo hacen actos trascendente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7 - Verso 30</w:t>
        <w:br/>
        <w:t xml:space="preserve">Yo gobierno el mundo y los devas </w:t>
        <w:br/>
        <w:t xml:space="preserve">Y los sacrificios, y por saberlo así </w:t>
        <w:br/>
        <w:t xml:space="preserve">En el momento final de morir </w:t>
        <w:br/>
        <w:t>Me conoce, quien siempre Me recuerda</w:t>
      </w:r>
    </w:p>
    <w:p>
      <w:pPr>
        <w:pStyle w:val="NormalWeb"/>
        <w:jc w:val="center"/>
        <w:rPr>
          <w:color w:val="000000"/>
          <w:lang w:val="es-ES"/>
        </w:rPr>
      </w:pPr>
      <w:bookmarkStart w:id="6" w:name="cap8"/>
      <w:bookmarkEnd w:id="6"/>
      <w:r>
        <w:rPr>
          <w:b/>
          <w:bCs/>
          <w:color w:val="000000"/>
          <w:sz w:val="27"/>
          <w:szCs w:val="27"/>
          <w:lang w:val="es-ES"/>
        </w:rPr>
        <w:t>CAPITULO 8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color w:val="000000"/>
          <w:lang w:val="es-ES"/>
        </w:rPr>
        <w:br/>
      </w:r>
      <w:r>
        <w:rPr>
          <w:b/>
          <w:bCs/>
          <w:color w:val="000000"/>
          <w:sz w:val="27"/>
          <w:szCs w:val="27"/>
          <w:lang w:val="es-ES"/>
        </w:rPr>
        <w:t>ALCANZANDO AL SUPREM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color w:val="000000"/>
          <w:lang w:val="es-ES"/>
        </w:rPr>
        <w:br/>
      </w:r>
      <w:r>
        <w:rPr>
          <w:rFonts w:cs="Arial" w:ascii="Arial" w:hAnsi="Arial"/>
          <w:b/>
          <w:bCs/>
          <w:color w:val="000000"/>
          <w:lang w:val="es-ES"/>
        </w:rPr>
        <w:t>Cap 8 - Verso 1</w:t>
        <w:br/>
        <w:t xml:space="preserve">Arjuna dijo: </w:t>
        <w:br/>
        <w:t xml:space="preserve">¿Qué es brahman?¿Qué es el ser? </w:t>
        <w:br/>
        <w:t xml:space="preserve">¿Qué es la acción?¡Oh Persona Suprema! </w:t>
        <w:br/>
        <w:t xml:space="preserve">¿Esta manifestación cómo es? </w:t>
        <w:br/>
        <w:t>¿Y qué son en verdad los devas?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8 - Verso 2</w:t>
        <w:br/>
        <w:t xml:space="preserve">¿Cómo es el Señor y cómo vive </w:t>
        <w:br/>
        <w:t xml:space="preserve">En el cuerpo ¡oh! Madhusudana? </w:t>
        <w:br/>
        <w:t xml:space="preserve">Y a la hora de la muerte dime </w:t>
        <w:br/>
        <w:t>Cómo Te conocen las grandes almas?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8 - Verso 3</w:t>
        <w:br/>
        <w:t xml:space="preserve">Sri Bhagavan dijo: </w:t>
        <w:br/>
        <w:t xml:space="preserve">Infalible es el espíritu trascendental </w:t>
        <w:br/>
        <w:t xml:space="preserve">Y a su naturaleza se llama el ser </w:t>
        <w:br/>
        <w:t xml:space="preserve">La existencia de cada cuerpo es </w:t>
        <w:br/>
        <w:t>Creada por el karma o actividad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8 - Verso 4</w:t>
        <w:br/>
        <w:t xml:space="preserve">El mundo, adhibhuta, siempre cambia </w:t>
        <w:br/>
        <w:t xml:space="preserve">Y la forma universal es adhidaiva </w:t>
        <w:br/>
        <w:t xml:space="preserve">Y adhiyajña o Paramatma soy Yo </w:t>
        <w:br/>
        <w:t>En el cuerpo de cada quien ¡Oh el mejor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8 - Verso 5</w:t>
        <w:br/>
        <w:t xml:space="preserve">Quien a Mí en el último momento </w:t>
        <w:br/>
        <w:t xml:space="preserve">Me recuerda al dejar su cuerpo </w:t>
        <w:br/>
        <w:t xml:space="preserve">Alcanza Mi naturaleza pura </w:t>
        <w:br/>
        <w:t>De esto no hay ninguna dud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8 - Verso 6</w:t>
        <w:br/>
        <w:t xml:space="preserve">Pues el estado que se recuerda </w:t>
        <w:br/>
        <w:t xml:space="preserve">Cuando se deja al fin el cuerpo </w:t>
        <w:br/>
        <w:t xml:space="preserve">Es el que se obtiene ¡Kaunteya! </w:t>
        <w:br/>
        <w:t>De acuerdo al último pensamient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8 - Verso 7</w:t>
        <w:br/>
        <w:t xml:space="preserve">Por ello en todo momento </w:t>
        <w:br/>
        <w:t xml:space="preserve">Recordándome a Mí debes luchar </w:t>
        <w:br/>
        <w:t xml:space="preserve">Dedicando a Mí mente y discernimiento </w:t>
        <w:br/>
        <w:t>Sin duda alguna a Mí vendrá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8 - Verso 8</w:t>
        <w:br/>
        <w:t xml:space="preserve">Mediante la práctica del yoga </w:t>
        <w:br/>
        <w:t xml:space="preserve">Con la conciencia sin desviación </w:t>
        <w:br/>
        <w:t xml:space="preserve">La suprema y divina persona </w:t>
        <w:br/>
        <w:t>Se alcanza ¡Oh Partha! por meditac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8 - Verso 9</w:t>
        <w:br/>
        <w:t xml:space="preserve">Como el más sabio, antiguo, el controlador, </w:t>
        <w:br/>
        <w:t xml:space="preserve">Menor que el átomo, se le debe recordar </w:t>
        <w:br/>
        <w:t xml:space="preserve">De forma inconcebible, el sustentador, </w:t>
        <w:br/>
        <w:t>Luminoso como el sol, trascendental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8 - Verso 10</w:t>
        <w:br/>
        <w:t xml:space="preserve">Al morir, con mente indesviada </w:t>
        <w:br/>
        <w:t xml:space="preserve">Por bhakti unido y el poder del yoga </w:t>
        <w:br/>
        <w:t xml:space="preserve">En medio de las cejas fijando el prana </w:t>
        <w:br/>
        <w:t>Se alcanza la suprema y divina person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8 - Verso 11 </w:t>
        <w:br/>
        <w:t xml:space="preserve">Quienes conocen los Vedas el Om pronuncian </w:t>
        <w:br/>
        <w:t xml:space="preserve">Y entran controlados en la orden de renuncia </w:t>
        <w:br/>
        <w:t xml:space="preserve">Esto deseando practican el celibato </w:t>
        <w:br/>
        <w:t>De este proceso en resumen te haré relat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8 - Verso 12 </w:t>
        <w:br/>
        <w:t xml:space="preserve">Todas las puertas bajo control </w:t>
        <w:br/>
        <w:t xml:space="preserve">La mente centrada en el corazón </w:t>
        <w:br/>
        <w:t xml:space="preserve">En lo alto de la cabeza el aire vital </w:t>
        <w:br/>
        <w:t>Como situado en yoga se ha de aprecia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8 - Verso 13 </w:t>
        <w:br/>
        <w:t xml:space="preserve">Si la sílaba Om trascendental </w:t>
        <w:br/>
        <w:t xml:space="preserve">Pronuncia recordándome a Mí </w:t>
        <w:br/>
        <w:t xml:space="preserve">Cuando deja su cuerpo actual </w:t>
        <w:br/>
        <w:t>Alcanza el supremo fi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8 - Verso 14 </w:t>
        <w:br/>
        <w:t xml:space="preserve">Para quien siempre sin desviación </w:t>
        <w:br/>
        <w:t xml:space="preserve">Me recuerda con regularidad </w:t>
        <w:br/>
        <w:t>Soy ¡Partha! muy fácil de alcanzar</w:t>
        <w:br/>
        <w:t>Si el yogi está en continua absorc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8 - Verso 15 </w:t>
        <w:br/>
        <w:t xml:space="preserve">Y después de alcanzarme el volver a nacer </w:t>
        <w:br/>
        <w:t xml:space="preserve">En este mundo miserable y temporal </w:t>
        <w:br/>
        <w:t xml:space="preserve">A las grandes almas no les vuelve a suceder </w:t>
        <w:br/>
        <w:t>Pues la meta suprema lograron y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8 - Verso 16 </w:t>
        <w:br/>
        <w:t xml:space="preserve">Si incluso al planeta de Brahma llegas </w:t>
        <w:br/>
        <w:t xml:space="preserve">De nuevo Arjuna debes regresar </w:t>
        <w:br/>
        <w:t xml:space="preserve">Mas quien a Mí me alcanza ¡Kaunteya! </w:t>
        <w:br/>
        <w:t>Otros nacimientos ya no tendrá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8 - Verso 17 </w:t>
        <w:br/>
        <w:t xml:space="preserve">Mil yugas juntas constituyen </w:t>
        <w:br/>
        <w:t xml:space="preserve">Un día de Brahma según se enseña </w:t>
        <w:br/>
        <w:t xml:space="preserve">Y a la noche otras mil se le atribuyen </w:t>
        <w:br/>
        <w:t>De un día y noche así el hombre hace reseñ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8 - Verso 18 </w:t>
        <w:br/>
        <w:t xml:space="preserve">De lo no manifiesto todos los seres </w:t>
        <w:br/>
        <w:t xml:space="preserve">Se manifiestan cuando llega el día </w:t>
        <w:br/>
        <w:t xml:space="preserve">Y cuando llega la noche se disuelven </w:t>
        <w:br/>
        <w:t>En lo que inmanifiesto se denomin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8 - Verso 19 </w:t>
        <w:br/>
        <w:t xml:space="preserve">A todos los seres de esta manera </w:t>
        <w:br/>
        <w:t xml:space="preserve">Se les crea y luego se les aniquila </w:t>
        <w:br/>
        <w:t xml:space="preserve">Apenas Partha la noche llega </w:t>
        <w:br/>
        <w:t>Y se manifiestan al volver el dí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8 - Verso 20</w:t>
        <w:br/>
        <w:t xml:space="preserve">Mas hay otra naturaleza superior </w:t>
        <w:br/>
        <w:t xml:space="preserve">a estas manifestaciones, que es eterna </w:t>
        <w:br/>
        <w:t xml:space="preserve">Y cuando aquí toda creación </w:t>
        <w:br/>
        <w:t>se destruye, la otra no se mell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8 - Verso 21 </w:t>
        <w:br/>
        <w:t xml:space="preserve">Inmanifiesto e infalible declaran </w:t>
        <w:br/>
        <w:t xml:space="preserve">Que es ese destino supremo </w:t>
        <w:br/>
        <w:t xml:space="preserve">Al alcanzarlo no vuelven de nuevo </w:t>
        <w:br/>
        <w:t>Esa es Mi más alta morad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8 - Verso 22</w:t>
        <w:br/>
        <w:t xml:space="preserve">Al Señor Supremo ¡Oh Partha! </w:t>
        <w:br/>
        <w:t xml:space="preserve">Sólo por bhakti se le alcanza </w:t>
        <w:br/>
        <w:t xml:space="preserve">El está dentro de toda existencia </w:t>
        <w:br/>
        <w:t>Pues a todo extiende su omnipresenci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8 - Verso 23 </w:t>
        <w:br/>
        <w:t xml:space="preserve">Del tiempo adecuado en que no regresan </w:t>
        <w:br/>
        <w:t>O del que los yogis sí regresan</w:t>
        <w:br/>
        <w:t xml:space="preserve">Cuando se van en momentos diferentes </w:t>
        <w:br/>
        <w:t>Te hablaré ahora ¡Oh de Bharata gran descendiente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8 - Verso 24 </w:t>
        <w:br/>
        <w:t xml:space="preserve">Bajo agni, la luz, el día o luna creciente </w:t>
        <w:br/>
        <w:t xml:space="preserve">Cuando el sol viaja al norte por seis meses... </w:t>
        <w:br/>
        <w:t xml:space="preserve">Quienes en ese entonces mueren alcanzan </w:t>
        <w:br/>
        <w:t>Al Absoluto si en El se sacia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8 - Verso 25 </w:t>
        <w:br/>
        <w:t xml:space="preserve">Bajo el humo, la noche, luna menguante </w:t>
        <w:br/>
        <w:t xml:space="preserve">Cuando el sol viaja al sur por seis meses </w:t>
        <w:br/>
        <w:t xml:space="preserve">Permite que el yogi la luna alcance </w:t>
        <w:br/>
        <w:t>Mas se le obliga a que regres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8 - Verso 26 </w:t>
        <w:br/>
        <w:t xml:space="preserve">Se puede salir en la luz o en la oscuridad </w:t>
        <w:br/>
        <w:t xml:space="preserve">de este mundo, de acuerdo a los Vedas </w:t>
        <w:br/>
        <w:t xml:space="preserve">Por una ya no se regresa más </w:t>
        <w:br/>
        <w:t>Por la otra sí es preciso que vuelv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8 - Verso 27 </w:t>
        <w:br/>
        <w:t xml:space="preserve">Aun el saber ¡Oh Partha! de estos senderos </w:t>
        <w:br/>
        <w:t xml:space="preserve">No hace que un yogi se confunda </w:t>
        <w:br/>
        <w:t xml:space="preserve">En todo momento por ello </w:t>
        <w:br/>
        <w:t>Actúa unido en yoga, Arjun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8 - Verso 28 </w:t>
        <w:br/>
        <w:t xml:space="preserve">Lo que dan el Veda, el sacrificio, la austeridad, </w:t>
        <w:br/>
        <w:t xml:space="preserve">Los actos piadosos, la caridad... </w:t>
        <w:br/>
        <w:t xml:space="preserve">Ya es conocido por el yogi y los supera </w:t>
        <w:br/>
        <w:t>Llegando a la morada original y suprema</w:t>
      </w:r>
    </w:p>
    <w:p>
      <w:pPr>
        <w:pStyle w:val="NormalWeb"/>
        <w:jc w:val="center"/>
        <w:rPr>
          <w:color w:val="000000"/>
          <w:lang w:val="es-ES"/>
        </w:rPr>
      </w:pPr>
      <w:bookmarkStart w:id="7" w:name="cap9"/>
      <w:bookmarkEnd w:id="7"/>
      <w:r>
        <w:rPr>
          <w:b/>
          <w:bCs/>
          <w:color w:val="000000"/>
          <w:sz w:val="27"/>
          <w:szCs w:val="27"/>
          <w:lang w:val="es-ES"/>
        </w:rPr>
        <w:t>CAPITULO 9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color w:val="000000"/>
          <w:lang w:val="es-ES"/>
        </w:rPr>
        <w:br/>
      </w:r>
      <w:r>
        <w:rPr>
          <w:b/>
          <w:bCs/>
          <w:color w:val="000000"/>
          <w:sz w:val="27"/>
          <w:szCs w:val="27"/>
          <w:lang w:val="es-ES"/>
        </w:rPr>
        <w:t>EL CONOCIMIENTO MAS CONFIDENCIAL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9 - Verso 1</w:t>
        <w:br/>
        <w:t xml:space="preserve">Sri Bhagavan dijo: </w:t>
        <w:br/>
        <w:t xml:space="preserve">Esto, que es lo más confidencial </w:t>
        <w:br/>
        <w:t xml:space="preserve">Te lo explicaré porque no me envidias </w:t>
        <w:br/>
        <w:t xml:space="preserve">Es enseñanza intelectual y divina </w:t>
        <w:br/>
        <w:t>Y al saberla salvarás de la adversidad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9 - Verso 2</w:t>
        <w:br/>
        <w:t xml:space="preserve">Es el rey de la educación y lo más secreto </w:t>
        <w:br/>
        <w:t xml:space="preserve">Lo más puro y trascendental </w:t>
        <w:br/>
        <w:t xml:space="preserve">Del dharma da entendimiento directo </w:t>
        <w:br/>
        <w:t>Es eterno y se hace con felicidad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9 - Verso 3</w:t>
        <w:br/>
        <w:t>El hombre que carece de fe</w:t>
        <w:br/>
        <w:t xml:space="preserve">En este proceso ¡Oh conquistador! </w:t>
        <w:br/>
        <w:t xml:space="preserve">Al no alcanzarme debe volver </w:t>
        <w:br/>
        <w:t>A este mundo de muerte y dolo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9 - Verso 4</w:t>
        <w:br/>
        <w:t xml:space="preserve">Por Mí está todo compenetrado </w:t>
        <w:br/>
        <w:t xml:space="preserve">En Mi forma inmanifiesta </w:t>
        <w:br/>
        <w:t xml:space="preserve">Todos los seres están en Mí situados </w:t>
        <w:br/>
        <w:t>Mas a Mí en ellos no se Me encuentr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9 - Verso 5</w:t>
        <w:br/>
        <w:t xml:space="preserve">Y todo lo creado no está en Mí </w:t>
        <w:br/>
        <w:t xml:space="preserve">Observa Mi mística opulencia </w:t>
        <w:br/>
        <w:t xml:space="preserve">Sostengo todo, mas no soy de aquí </w:t>
        <w:br/>
        <w:t>Y Mi ser es fuente de toda existenci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9 - Verso 6</w:t>
        <w:br/>
        <w:t xml:space="preserve">Como no escapa del espacio etéreo </w:t>
        <w:br/>
        <w:t xml:space="preserve">El gran viento que sopla por doquier </w:t>
        <w:br/>
        <w:t xml:space="preserve">Así todos los seres que creo </w:t>
        <w:br/>
        <w:t>Están en Mí, entiende esto bie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9 - Verso 7</w:t>
        <w:br/>
        <w:t xml:space="preserve">Todas las almas ¡Oh Kaunteya! </w:t>
        <w:br/>
        <w:t xml:space="preserve">Entran en Mi naturaleza </w:t>
        <w:br/>
        <w:t xml:space="preserve">Al fin de un kalpa, mas de nuevo a ellas </w:t>
        <w:br/>
        <w:t>Las creo cuando otro ciclo comienz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9 - Verso 8</w:t>
        <w:br/>
        <w:t xml:space="preserve">Esta naturaleza entra en Mí </w:t>
        <w:br/>
        <w:t xml:space="preserve">Y vuelvo a crearla una y otra vez </w:t>
        <w:br/>
        <w:t xml:space="preserve">Y toda manifestación en sí </w:t>
        <w:br/>
        <w:t>De la prakriti sigue la ley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9 - Verso 9</w:t>
        <w:br/>
        <w:t xml:space="preserve">Pero a Mí toda esta actividad </w:t>
        <w:br/>
        <w:t xml:space="preserve">No puede atarme ¡Oh triunfador! </w:t>
        <w:br/>
        <w:t xml:space="preserve">Estoy situado como neutral </w:t>
        <w:br/>
        <w:t>Desapegado de toda acc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9 - Verso 10</w:t>
        <w:br/>
        <w:t xml:space="preserve">Bajo Mi orden esta energía externa </w:t>
        <w:br/>
        <w:t xml:space="preserve">Manifiesta lo móvil e inmóvil </w:t>
        <w:br/>
        <w:t xml:space="preserve">Bajo su dirección ¡Oh Kaunteya! </w:t>
        <w:br/>
        <w:t>El universo actúa conform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9 - Verso 11 </w:t>
        <w:br/>
        <w:t xml:space="preserve">Los hombres necios Me menosprecian </w:t>
        <w:br/>
        <w:t xml:space="preserve">Cuando en forma humana advengo </w:t>
        <w:br/>
        <w:t xml:space="preserve">Ignorando Mi aspecto supremo </w:t>
        <w:br/>
        <w:t>Y Mi dominio sobre toda existenci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9 - Verso 12</w:t>
        <w:br/>
        <w:t xml:space="preserve">Frustrados en sus actos y deseos </w:t>
        <w:br/>
        <w:t xml:space="preserve">Frustrados en su ciencia y confundidos </w:t>
        <w:br/>
        <w:t xml:space="preserve">De los distintos demonios y ateos </w:t>
        <w:br/>
        <w:t>Siguen su naturaleza perdid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9 - Verso 13 </w:t>
        <w:br/>
        <w:t xml:space="preserve">Pero las grandes almas ¡Oh Partha! </w:t>
        <w:br/>
        <w:t xml:space="preserve">Se refugian en la energía divina </w:t>
        <w:br/>
        <w:t xml:space="preserve">Y adoran con mente que no apartan </w:t>
        <w:br/>
        <w:t>De Mi eterno ser, que todo origin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9 - Verso 14 </w:t>
        <w:br/>
        <w:t xml:space="preserve">Siempre glorificando Mi memoria </w:t>
        <w:br/>
        <w:t xml:space="preserve">Esforzándose con firmes votos </w:t>
        <w:br/>
        <w:t xml:space="preserve">Reverenciándome en devoción absortos </w:t>
        <w:br/>
        <w:t>Siempre dedicados Me adora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9 - Verso 15 </w:t>
        <w:br/>
        <w:t xml:space="preserve">Otros cultivan el conocimiento </w:t>
        <w:br/>
        <w:t xml:space="preserve">Como sacrificio, y así Me suelen venerar </w:t>
        <w:br/>
        <w:t xml:space="preserve">O como uno sin segundo, o en lo diverso, </w:t>
        <w:br/>
        <w:t>O como la forma universal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9 - Verso 16 </w:t>
        <w:br/>
        <w:t xml:space="preserve">Yo soy el sacrificio y el ritual </w:t>
        <w:br/>
        <w:t xml:space="preserve">La oblación, la hierba medicinal </w:t>
        <w:br/>
        <w:t xml:space="preserve">Soy el mantra, la mantequilla, </w:t>
        <w:br/>
        <w:t>El fuego y la ofrenda mism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9 - Verso 17 </w:t>
        <w:br/>
        <w:t xml:space="preserve">Soy el padre del universo entero </w:t>
        <w:br/>
        <w:t xml:space="preserve">La madre, el sostén, el abuelo </w:t>
        <w:br/>
        <w:t xml:space="preserve">Lo conocible, el purificador, el Om, </w:t>
        <w:br/>
        <w:t>El Rik, Sama, Yajur Vedas soy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9 - Verso 18 </w:t>
        <w:br/>
        <w:t xml:space="preserve">Soy la meta, el sustento, el maestro, el testigo, </w:t>
        <w:br/>
        <w:t xml:space="preserve">La morada, el refugio, el amigo querido </w:t>
        <w:br/>
        <w:t xml:space="preserve">La creación, la destrucción, su suelo, </w:t>
        <w:br/>
        <w:t>El lugar de descanso y el principio etern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9 - Verso 19 </w:t>
        <w:br/>
        <w:t xml:space="preserve">Yo proveo el calor y a la lluvia: </w:t>
        <w:br/>
        <w:t xml:space="preserve">Yo mismo la retengo o envío </w:t>
        <w:br/>
        <w:t xml:space="preserve">Sobre inmortalidad y muerte decido </w:t>
        <w:br/>
        <w:t>Como de lo eterno y material ¡Arjuna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9 - Verso 20</w:t>
        <w:br/>
        <w:t xml:space="preserve">Los Vedantis puros que beben soma Me adoran </w:t>
        <w:br/>
        <w:t xml:space="preserve">Mediante sacrificios por los que el cielo añoran </w:t>
        <w:br/>
        <w:t xml:space="preserve">Ellos alcanzan el piadoso planeta de Indra </w:t>
        <w:br/>
        <w:t>Donde los varios placeres celestiales liba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9 - Verso 21</w:t>
        <w:br/>
        <w:t xml:space="preserve">Así ellos disfrutan del vasto placer del cielo </w:t>
        <w:br/>
        <w:t xml:space="preserve">Mas agotados sus méritos vuelven de nuevo </w:t>
        <w:br/>
        <w:t xml:space="preserve">Por seguir así las reglas de los tres Vedas </w:t>
        <w:br/>
        <w:t>Deseando el goce en el nacer y morir se enreda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9 - Verso 22 </w:t>
        <w:br/>
        <w:t xml:space="preserve">Mas quien sin desviación en Mí piensa </w:t>
        <w:br/>
        <w:t xml:space="preserve">Y Me adora del todo imbuido </w:t>
        <w:br/>
        <w:t xml:space="preserve">A quien siempre Mi fe profesa </w:t>
        <w:br/>
        <w:t>Lo mantengo y proveo en todo senti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9 - Verso 23 </w:t>
        <w:br/>
        <w:t xml:space="preserve">Quienes son devotos de los devas </w:t>
        <w:br/>
        <w:t xml:space="preserve">Y los adoran con profunda fe </w:t>
        <w:br/>
        <w:t xml:space="preserve">En realidad a Mí ¡Kaunteya! </w:t>
        <w:br/>
        <w:t>Me están adorando mas sin sabe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9 - Verso 24 </w:t>
        <w:br/>
        <w:t xml:space="preserve">Pues yo de todos los sacrificios </w:t>
        <w:br/>
        <w:t xml:space="preserve">Soy su beneficiario y maestro </w:t>
        <w:br/>
        <w:t xml:space="preserve">Quienes ignoran este principio </w:t>
        <w:br/>
        <w:t>Caen de su posición por ciert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9 - Verso 25 </w:t>
        <w:br/>
        <w:t xml:space="preserve">El adorador de los devas va a los devas </w:t>
        <w:br/>
        <w:t xml:space="preserve">A los antepasados va quien los adora </w:t>
        <w:br/>
        <w:t xml:space="preserve">A los fantasmas quien a ellos venera </w:t>
        <w:br/>
        <w:t>Y Mis devotos conmigo mora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9 - Verso 26 </w:t>
        <w:br/>
        <w:t xml:space="preserve">Una hoja, una flor, fruta o agua </w:t>
        <w:br/>
        <w:t xml:space="preserve">Que a Mí se ofrece con devoción </w:t>
        <w:br/>
        <w:t xml:space="preserve">Yo, por ser una ofrenda hecha con amor </w:t>
        <w:br/>
        <w:t>La acepto de un alma esforzad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9 - Verso 27 </w:t>
        <w:br/>
        <w:t xml:space="preserve">Todo lo que hagas o que comas </w:t>
        <w:br/>
        <w:t xml:space="preserve">Lo que ofrezcas o regales </w:t>
        <w:br/>
        <w:t xml:space="preserve">¡Oh hijo de Kunti! tus austeridades </w:t>
        <w:br/>
        <w:t>Hazlas como una ofrenda por norm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9 - Verso 28 </w:t>
        <w:br/>
        <w:t xml:space="preserve">Del fruto bueno y malo así </w:t>
        <w:br/>
        <w:t xml:space="preserve">Te liberarás o del lazo del karma </w:t>
        <w:br/>
        <w:t xml:space="preserve">Y por ser un alma pura y renunciada </w:t>
        <w:br/>
        <w:t>Libre de todo vendrás a Mí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9 - Verso 29 </w:t>
        <w:br/>
        <w:t xml:space="preserve">Soy igual para toda persona </w:t>
        <w:br/>
        <w:t>A nadie rechazo ni es Mi preferido</w:t>
        <w:br/>
        <w:t xml:space="preserve">Mas quien con devoción Me adora </w:t>
        <w:br/>
        <w:t>Está en Mí y yo soy su amig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9 - Verso 30</w:t>
        <w:br/>
        <w:t xml:space="preserve">Si incluso muestra mal comportamiento </w:t>
        <w:br/>
        <w:t xml:space="preserve">Pero Me adora con fe indesviada </w:t>
        <w:br/>
        <w:t xml:space="preserve">Como un santo debe ser visto por cierto </w:t>
        <w:br/>
        <w:t>Pues con firmeza a Mí se consagr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9 - Verso 31 </w:t>
        <w:br/>
        <w:t xml:space="preserve">Pronto él se vuelve virtuoso </w:t>
        <w:br/>
        <w:t xml:space="preserve">Y alcanza la paz eterna </w:t>
        <w:br/>
        <w:t xml:space="preserve">Declara osadamente Kaunteya </w:t>
        <w:br/>
        <w:t>¡Que nunca se vence a Mis devotos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9 - Verso 32</w:t>
        <w:br/>
        <w:t xml:space="preserve">Quien en Mí se refugia ¡Oh Partha! </w:t>
        <w:br/>
        <w:t xml:space="preserve">Aun si de vientre pecador nacido </w:t>
        <w:br/>
        <w:t xml:space="preserve">O ya sea mujer, obrero o vaisya </w:t>
        <w:br/>
        <w:t>Alcanzará también el supremo destin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9 - Verso 33 </w:t>
        <w:br/>
        <w:t xml:space="preserve">Qué decir entonces de los brahmanas puros </w:t>
        <w:br/>
        <w:t xml:space="preserve">De los devotos y reyes santos </w:t>
        <w:br/>
        <w:t xml:space="preserve">Así, ya que en este fugaz y sufrido mundo </w:t>
        <w:br/>
        <w:t>has nacido, adórame por tant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9 - Verso 34 </w:t>
        <w:br/>
        <w:t xml:space="preserve">Piensa en Mí, vuélvete Mi devoto </w:t>
        <w:br/>
        <w:t xml:space="preserve">Adórame, ofréceme reverencias </w:t>
        <w:br/>
        <w:t xml:space="preserve">Y a Mí vendrás estando absorto </w:t>
        <w:br/>
        <w:t>Haciendo de tu alma Mi pertenenci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color w:val="000000"/>
          <w:lang w:val="es-ES"/>
        </w:rPr>
        <w:br/>
      </w:r>
      <w:bookmarkStart w:id="8" w:name="cap10"/>
      <w:bookmarkEnd w:id="8"/>
      <w:r>
        <w:rPr>
          <w:b/>
          <w:bCs/>
          <w:color w:val="000000"/>
          <w:sz w:val="27"/>
          <w:szCs w:val="27"/>
          <w:lang w:val="es-ES"/>
        </w:rPr>
        <w:t>CAPITULO 10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color w:val="000000"/>
          <w:lang w:val="es-ES"/>
        </w:rPr>
        <w:br/>
      </w:r>
      <w:r>
        <w:rPr>
          <w:b/>
          <w:bCs/>
          <w:color w:val="000000"/>
          <w:sz w:val="27"/>
          <w:szCs w:val="27"/>
          <w:lang w:val="es-ES"/>
        </w:rPr>
        <w:t>LA OPULENCIA DEL ABSOLUT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0 - Verso 1</w:t>
        <w:br/>
        <w:t xml:space="preserve">¡Oh el de fuertes brazos! una vez más </w:t>
        <w:br/>
        <w:t xml:space="preserve">Escucha Mi consejo supremo </w:t>
        <w:br/>
        <w:t xml:space="preserve">El cual, porque mucho te quiero </w:t>
        <w:br/>
        <w:t>Te diré para tu bienesta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0 - Verso 2</w:t>
        <w:br/>
        <w:t xml:space="preserve">La hueste de devas no conoce </w:t>
        <w:br/>
        <w:t xml:space="preserve">Mi origen, ni los grandes maestros </w:t>
        <w:br/>
        <w:t xml:space="preserve">Pues soy el principio de esos semidioses </w:t>
        <w:br/>
        <w:t>Y de los grandes sabios, en todo aspect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0 - Verso 3</w:t>
        <w:br/>
        <w:t>Quien a Mí, como sin principio e innacido,</w:t>
        <w:br/>
        <w:t xml:space="preserve">Me conoce, y como el señor del universo </w:t>
        <w:br/>
        <w:t xml:space="preserve">De entre los mortales, sin estar confundido </w:t>
        <w:br/>
        <w:t>De todo pecado se libera de hech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0 - Verso 4-5</w:t>
        <w:br/>
        <w:t xml:space="preserve">Inteligencia, conocimiento, certeza, </w:t>
        <w:br/>
        <w:t xml:space="preserve">Tolerancia, veracidad, autocontrol, </w:t>
        <w:br/>
        <w:t xml:space="preserve">Nacimiento, muerte, dicha, aflicción, </w:t>
        <w:br/>
        <w:t xml:space="preserve">El temor y su ausencia </w:t>
        <w:br/>
        <w:t xml:space="preserve">La no violencia, el equilibrio, satisfacción, </w:t>
        <w:br/>
        <w:t xml:space="preserve">Fama, infamia, austeridad, caridad, </w:t>
        <w:br/>
        <w:t xml:space="preserve">Aparecen en cada entidad </w:t>
        <w:br/>
        <w:t>De acuerdo a Mi propia disposic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0 - Verso 6</w:t>
        <w:br/>
        <w:t xml:space="preserve">Antes, los siete grandes sabios </w:t>
        <w:br/>
        <w:t xml:space="preserve">Como también los cuatro Manus </w:t>
        <w:br/>
        <w:t xml:space="preserve">De Mi mente nacieron </w:t>
        <w:br/>
        <w:t>Y el mundo fue poblado por ell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0 - Verso 7</w:t>
        <w:br/>
        <w:t xml:space="preserve">Quien esta opulencia y misticismo </w:t>
        <w:br/>
        <w:t xml:space="preserve">Conoce en verdad de Mí mismo </w:t>
        <w:br/>
        <w:t xml:space="preserve">En yoga, sin desviación alguna, </w:t>
        <w:br/>
        <w:t>Se ocupa, y en esto no hay dud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0 - Verso 8</w:t>
        <w:br/>
        <w:t xml:space="preserve">Yo soy la fuente de todo lo creado </w:t>
        <w:br/>
        <w:t xml:space="preserve">Todo lo que existe de Mí emana </w:t>
        <w:br/>
        <w:t xml:space="preserve">Esto sabiendo Yo soy adorado </w:t>
        <w:br/>
        <w:t>Por iluminados sumidos en bhava14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0 - Verso 9</w:t>
        <w:br/>
        <w:t xml:space="preserve">Pensando en Mí, entregándome sus vidas </w:t>
        <w:br/>
        <w:t xml:space="preserve">Iluminándose mutuamente entre sí </w:t>
        <w:br/>
        <w:t xml:space="preserve">Dedicados siempre a hablar acerca de Mí </w:t>
        <w:br/>
        <w:t>Se complacen y en el éxtasis culmina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0 - Verso 10</w:t>
        <w:br/>
        <w:t xml:space="preserve">A quienes están siempre así ocupados </w:t>
        <w:br/>
        <w:t xml:space="preserve">Adorándome en actitud amorosa </w:t>
        <w:br/>
        <w:t xml:space="preserve">Les doy inteligencia armoniosa </w:t>
        <w:br/>
        <w:t>Por la cual llegan más a Mi la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0 - Verso 11 </w:t>
        <w:br/>
        <w:t xml:space="preserve">Para conferirles especial gracia </w:t>
        <w:br/>
        <w:t xml:space="preserve">La oscuridad nacida de la ignorancia </w:t>
        <w:br/>
        <w:t xml:space="preserve">Les destruyo situándomeles dentro </w:t>
        <w:br/>
        <w:t>Con la efulgente lámpara del conocimiento 15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0 - Verso 12-13</w:t>
        <w:br/>
        <w:t xml:space="preserve">Arjuna dijo: </w:t>
        <w:br/>
        <w:t xml:space="preserve">El brahmán supremo, la morada suprema </w:t>
        <w:br/>
        <w:t xml:space="preserve">El purificador supremo eres Tú </w:t>
        <w:br/>
        <w:t xml:space="preserve">La persona divina y eterna </w:t>
        <w:br/>
        <w:t xml:space="preserve">No nacido, original, la plenitud </w:t>
        <w:br/>
        <w:t xml:space="preserve">Esto de Ti los sabios ensalsan </w:t>
        <w:br/>
        <w:t xml:space="preserve">Como Narada, el sabio entre los devas, </w:t>
        <w:br/>
        <w:t xml:space="preserve">Asita, Devala, Vyasa, </w:t>
        <w:br/>
        <w:t>Y ahora Tú mismo me lo revela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0 - Verso 14</w:t>
        <w:br/>
        <w:t xml:space="preserve">Todo esto como verdad acepto </w:t>
        <w:br/>
        <w:t xml:space="preserve">Cuanto ¡Oh Kesava! me acabas de decir </w:t>
        <w:br/>
        <w:t xml:space="preserve">¡Oh Señor! esta revelación por cierto </w:t>
        <w:br/>
        <w:t>Ni dioses ni demonios pueden discurri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0 - Verso 15 </w:t>
        <w:br/>
        <w:t xml:space="preserve">Sólo Tú, por Ti mismo puedes, </w:t>
        <w:br/>
        <w:t xml:space="preserve">Ser conocido ¡Oh Supremo excelso! </w:t>
        <w:br/>
        <w:t xml:space="preserve">Origen de todo, Señor de los seres </w:t>
        <w:br/>
        <w:t>¡Dios de dioses! ¡ Señor del universo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0 - Verso 16 </w:t>
        <w:br/>
        <w:t xml:space="preserve">Háblame en forma continua </w:t>
        <w:br/>
        <w:t xml:space="preserve">De Tus opulencias divinas </w:t>
        <w:br/>
        <w:t xml:space="preserve">Por las cuales en estos planetas </w:t>
        <w:br/>
        <w:t>Penetras y los sustenta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0 - Verso 17 </w:t>
        <w:br/>
        <w:t xml:space="preserve">¿Cómo podré conocerte Oh gran místico? </w:t>
        <w:br/>
        <w:t xml:space="preserve">¿Cómo puedo meditar siempre en Ti? </w:t>
        <w:br/>
        <w:t xml:space="preserve">¿En cuántos aspectos distintos </w:t>
        <w:br/>
        <w:t>Podrás Oh Señor ser visto por mí?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0 - Verso 18</w:t>
        <w:br/>
        <w:t xml:space="preserve">De Tu poder místico en detalle </w:t>
        <w:br/>
        <w:t xml:space="preserve">Y de Tus opulencias ¡Oh Janardaná! </w:t>
        <w:br/>
        <w:t xml:space="preserve">Pido por favor que de nuevo me hables </w:t>
        <w:br/>
        <w:t>Pues oirlo es un néctar sin igual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0 - Verso 19 </w:t>
        <w:br/>
        <w:t xml:space="preserve">Sri Bhagavan dijo: </w:t>
        <w:br/>
        <w:t xml:space="preserve">Sí, te hablaré de seguro </w:t>
        <w:br/>
        <w:t xml:space="preserve">De Mis opulencias divinas </w:t>
        <w:br/>
        <w:t xml:space="preserve">Mas de las principales ¡Oh gran Kuru! </w:t>
        <w:br/>
        <w:t>Pues éstas nunca se termina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0 - Verso 20</w:t>
        <w:br/>
        <w:t xml:space="preserve">Soy el alma ¡Oh Gudakesa! </w:t>
        <w:br/>
        <w:t xml:space="preserve">Que en todo corazón se encuentra </w:t>
        <w:br/>
        <w:t xml:space="preserve">Soy el principio y medio también </w:t>
        <w:br/>
        <w:t>Y el fin de cada se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0 - Verso 21 </w:t>
        <w:br/>
        <w:t xml:space="preserve">Yo soy Visnu entre los Adityas </w:t>
        <w:br/>
        <w:t xml:space="preserve">De las luminarias el radiante sol </w:t>
        <w:br/>
        <w:t xml:space="preserve">De los Maruts soy Marichi </w:t>
        <w:br/>
        <w:t>Y entre las estrellas la luna soy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0 - Verso 22 </w:t>
        <w:br/>
        <w:t xml:space="preserve">Soy el Sama entre los Vedas </w:t>
        <w:br/>
        <w:t xml:space="preserve">E Indra entre los devas </w:t>
        <w:br/>
        <w:t xml:space="preserve">Entre los sentidos soy la mente </w:t>
        <w:br/>
        <w:t>Y de los seres la fuerza vivient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0 - Verso 23 </w:t>
        <w:br/>
        <w:t xml:space="preserve">Entre los Rudras soy Sankara </w:t>
        <w:br/>
        <w:t xml:space="preserve">Kuvera entre los Yaksas y Raksasas </w:t>
        <w:br/>
        <w:t xml:space="preserve">Entre los Vasus soy el fuego </w:t>
        <w:br/>
        <w:t>Y de las montañas soy el Meru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0 - Verso 24 </w:t>
        <w:br/>
        <w:t xml:space="preserve">De los sacerdotes soy el principal </w:t>
        <w:br/>
        <w:t xml:space="preserve">Brihaspati ¡Oh Partha! recuerda </w:t>
        <w:br/>
        <w:t xml:space="preserve">De los generales soy Karttikeya </w:t>
        <w:br/>
        <w:t>Y de las aguas soy el ma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0 - Verso 25 </w:t>
        <w:br/>
        <w:t xml:space="preserve">Soy Bhrigu entre los grandes santos </w:t>
        <w:br/>
        <w:t xml:space="preserve">De las vibraciones soy el Om </w:t>
        <w:br/>
        <w:t xml:space="preserve">De los sacrificios la japa o el canto </w:t>
        <w:br/>
        <w:t>De lo inmóvil el Himalaya soy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0 - Verso 26 </w:t>
        <w:br/>
        <w:t xml:space="preserve">Entre los árboles soy el baniano </w:t>
        <w:br/>
        <w:t xml:space="preserve">Y soy Narada entre los devas sabios </w:t>
        <w:br/>
        <w:t xml:space="preserve">Entre los Gandharvas soy Citraratha </w:t>
        <w:br/>
        <w:t>Y Kapila entre los seres sin tach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0 - Verso 27 </w:t>
        <w:br/>
        <w:t xml:space="preserve">Entre los caballos soy Ucchaisrava </w:t>
        <w:br/>
        <w:t xml:space="preserve">Nacido del elixir inmortal </w:t>
        <w:br/>
        <w:t xml:space="preserve">Entre los elefantes soy Airavata </w:t>
        <w:br/>
        <w:t>Y entre los hombres el rey cabal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0 - Verso 28 </w:t>
        <w:br/>
        <w:t xml:space="preserve">Entre las armas el rayo ardiente </w:t>
        <w:br/>
        <w:t xml:space="preserve">Y soy Surabhi entre las vacas </w:t>
        <w:br/>
        <w:t>De los procreadores soy Kandarpa</w:t>
        <w:br/>
        <w:t>Y Vasuki entre las serpiente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0 - Verso 29 </w:t>
        <w:br/>
        <w:t xml:space="preserve">Soy Ananta entre las nagas(16) </w:t>
        <w:br/>
        <w:t xml:space="preserve">Varuna como habitante del agua </w:t>
        <w:br/>
        <w:t xml:space="preserve">De los antepasados soy Aryama </w:t>
        <w:br/>
        <w:t>Y entre los que juzgan soy Yam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0 - Verso 30</w:t>
        <w:br/>
        <w:t xml:space="preserve">Entre los demonios soy Prahlada </w:t>
        <w:br/>
        <w:t xml:space="preserve">Y de los subyugadores soy Kala </w:t>
        <w:br/>
        <w:t xml:space="preserve">Soy el león entre los animales </w:t>
        <w:br/>
        <w:t>Y Garuda entre las ave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0 - Verso 31 </w:t>
        <w:br/>
        <w:t xml:space="preserve">Soy el viento como purificador </w:t>
        <w:br/>
        <w:t xml:space="preserve">Rama entre los que portan armas </w:t>
        <w:br/>
        <w:t xml:space="preserve">Entre los peces soy el tiburón </w:t>
        <w:br/>
        <w:t>Y entre los ríos soy Gang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0 - Verso 32 </w:t>
        <w:br/>
        <w:t xml:space="preserve">Soy el principio y fin de la creación </w:t>
        <w:br/>
        <w:t xml:space="preserve">Y también el medio, Arjuna </w:t>
        <w:br/>
        <w:t xml:space="preserve">Soy la ciencia del alma pura </w:t>
        <w:br/>
        <w:t>Y de los argumentos, la conclus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0 - Verso 33 </w:t>
        <w:br/>
        <w:t xml:space="preserve">De las letras soy la a </w:t>
        <w:br/>
        <w:t xml:space="preserve">De los compuestos el dual </w:t>
        <w:br/>
        <w:t xml:space="preserve">Soy el tiempo eterno o Kala </w:t>
        <w:br/>
        <w:t>Y de los creadores soy Brahm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0 - Verso 34 </w:t>
        <w:br/>
        <w:t xml:space="preserve">Soy la muerte que todo lo devora </w:t>
        <w:br/>
        <w:t xml:space="preserve">Y el principio de las cosas todas </w:t>
        <w:br/>
        <w:t xml:space="preserve">Entre las mujeres soy la belleza, la fama, la inteligencia, </w:t>
        <w:br/>
        <w:t>La memoria, el buen hablar, la firmeza, la pacienci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0 - Verso 35 </w:t>
        <w:br/>
        <w:t xml:space="preserve">De los himnos del Sama soy el Brihat </w:t>
        <w:br/>
        <w:t xml:space="preserve">Soy el Gayatri entre la poesía </w:t>
        <w:br/>
        <w:t xml:space="preserve">De los meses soy el marga-sirsa </w:t>
        <w:br/>
        <w:t>Y es Mi estación la primavera florid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0 - Verso 36 </w:t>
        <w:br/>
        <w:t xml:space="preserve">Soy el juego entre los tramposos </w:t>
        <w:br/>
        <w:t xml:space="preserve">Y el esplendor de lo esplendoroso </w:t>
        <w:br/>
        <w:t xml:space="preserve">Soy la victoria, la aventura o empresa </w:t>
        <w:br/>
        <w:t>Y de los fuertes soy la fuerz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0 - Verso 37 </w:t>
        <w:br/>
        <w:t xml:space="preserve">Entre los Vrisnis soy Vasudeva </w:t>
        <w:br/>
        <w:t>De los Pandavas, Arjuna, el que triunfa</w:t>
        <w:br/>
        <w:t xml:space="preserve">Entre los munis soy Vyasadeva </w:t>
        <w:br/>
        <w:t>Y entre los pensadores Usan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0 - Verso 38 </w:t>
        <w:br/>
        <w:t xml:space="preserve">De los castigos soy la vara correctora </w:t>
        <w:br/>
        <w:t xml:space="preserve">La moral de los que buscan la victoria </w:t>
        <w:br/>
        <w:t xml:space="preserve">De las cosas secretas soy el silencio </w:t>
        <w:br/>
        <w:t>Y de los sabios el conocimient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0 - Verso 39 </w:t>
        <w:br/>
        <w:t xml:space="preserve">De todas las criaturas </w:t>
        <w:br/>
        <w:t xml:space="preserve">Soy su semilla Arjuna </w:t>
        <w:br/>
        <w:t xml:space="preserve">Nada hay que pueda existir </w:t>
        <w:br/>
        <w:t>Móvil o inmóvil sin Mí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0 - Verso 40</w:t>
        <w:br/>
        <w:t xml:space="preserve">Mis divinas opulencias </w:t>
        <w:br/>
        <w:t xml:space="preserve">No tienen fin ¡Oh conquistador! </w:t>
        <w:br/>
        <w:t xml:space="preserve">Esto ha sido sólo una muestra </w:t>
        <w:br/>
        <w:t>De Mi grande e infinito esplendo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0 - Verso 41 </w:t>
        <w:br/>
        <w:t xml:space="preserve">De estas creaciones de Mi poder </w:t>
        <w:br/>
        <w:t xml:space="preserve">Hermosas, ricas, gloriosas, </w:t>
        <w:br/>
        <w:t xml:space="preserve">-De todas ellas debes saber- </w:t>
        <w:br/>
        <w:t>Que de una chispa de Mi fulgor brota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0 - Verso 42 </w:t>
        <w:br/>
        <w:t xml:space="preserve">Pero no hay necesidad ninguna </w:t>
        <w:br/>
        <w:t xml:space="preserve">De conocer tal variedad, Arjuna, </w:t>
        <w:br/>
        <w:t xml:space="preserve">Pues con un fragmento de Mi ser penetro </w:t>
        <w:br/>
        <w:t>La totalidad de este universo</w:t>
      </w:r>
    </w:p>
    <w:p>
      <w:pPr>
        <w:pStyle w:val="NormalWeb"/>
        <w:jc w:val="center"/>
        <w:rPr>
          <w:color w:val="000000"/>
          <w:lang w:val="es-ES"/>
        </w:rPr>
      </w:pPr>
      <w:bookmarkStart w:id="9" w:name="cap11"/>
      <w:bookmarkEnd w:id="9"/>
      <w:r>
        <w:rPr>
          <w:b/>
          <w:bCs/>
          <w:color w:val="000000"/>
          <w:sz w:val="27"/>
          <w:szCs w:val="27"/>
          <w:lang w:val="es-ES"/>
        </w:rPr>
        <w:t xml:space="preserve">CAPITULO 11 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s-ES"/>
        </w:rPr>
        <w:t>LA FORMA UNIVERSAL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1 - Verso 1</w:t>
        <w:br/>
        <w:t xml:space="preserve">Arjuna dijo: </w:t>
        <w:br/>
        <w:t xml:space="preserve">Por darme misericordia especial </w:t>
        <w:br/>
        <w:t xml:space="preserve">Tal confidencia trascendental </w:t>
        <w:br/>
        <w:t xml:space="preserve">Me has revelado ¡Oh Señor! </w:t>
        <w:br/>
        <w:t>Disipando así mi ilus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1 - Verso 2</w:t>
        <w:br/>
        <w:t xml:space="preserve">De la aparición y desaparición </w:t>
        <w:br/>
        <w:t xml:space="preserve">De cada ser escuché en detalle </w:t>
        <w:br/>
        <w:t xml:space="preserve">¡Oh el de ojos de loto! y la explicación </w:t>
        <w:br/>
        <w:t>De Tus glorias inagotable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1 - Verso 3</w:t>
        <w:br/>
        <w:t xml:space="preserve">Tal como me lo mencionas </w:t>
        <w:br/>
        <w:t>Es tu ser ¡Oh Supremo Señor!</w:t>
        <w:br/>
        <w:t xml:space="preserve">Mas quiero ver Tu forma </w:t>
        <w:br/>
        <w:t>De divina opulencia ¡Oh Superior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1 - Verso 4</w:t>
        <w:br/>
        <w:t xml:space="preserve">Si Tú piensas que es posible </w:t>
        <w:br/>
        <w:t xml:space="preserve">Ver esa forma tuya ¡Oh Señor! </w:t>
        <w:br/>
        <w:t xml:space="preserve">¡Oh amo del yoga! por favor </w:t>
        <w:br/>
        <w:t>Muéstrame ese ser infalibl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1 - Verso 5</w:t>
        <w:br/>
        <w:t xml:space="preserve">Sri bhagavan dijo: </w:t>
        <w:br/>
        <w:t xml:space="preserve">¡Oh Partha! mira estas formas Mías </w:t>
        <w:br/>
        <w:t xml:space="preserve">Contadas por cientos y miles </w:t>
        <w:br/>
        <w:t xml:space="preserve">De gran variedad, divinas, </w:t>
        <w:br/>
        <w:t>Y de colores disímile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1 - Verso 6</w:t>
        <w:br/>
        <w:t xml:space="preserve">Mira a los Adityas, Rudras, Vasus, </w:t>
        <w:br/>
        <w:t xml:space="preserve">A los Asvins, a los Maruts, </w:t>
        <w:br/>
        <w:t xml:space="preserve">Y a muchos otros que no se han visto antes </w:t>
        <w:br/>
        <w:t>Observa ¡Oh Bharata! ¡qué fascinante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1 - Verso 7</w:t>
        <w:br/>
        <w:t xml:space="preserve">Todo el universo en un solo lugar </w:t>
        <w:br/>
        <w:t xml:space="preserve">Con lo móvil e inmóvil ahora aprecia </w:t>
        <w:br/>
        <w:t xml:space="preserve">En este Mi cuerpo ¡Oh Gudakesa! </w:t>
        <w:br/>
        <w:t>Como cualquier otra cosa que quieras mira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1 - Verso 8</w:t>
        <w:br/>
        <w:t xml:space="preserve">Mas no serás capaz de verme </w:t>
        <w:br/>
        <w:t xml:space="preserve">Con los ojos que ahora tienes </w:t>
        <w:br/>
        <w:t xml:space="preserve">Ojos divinos te doy en consecuencia </w:t>
        <w:br/>
        <w:t>Para que aprecies Mi mística opulenci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1 - Verso 9</w:t>
        <w:br/>
        <w:t xml:space="preserve">Sanjaya dijo: </w:t>
        <w:br/>
        <w:t xml:space="preserve">Así diciendo entonces ¡Oh rey! </w:t>
        <w:br/>
        <w:t xml:space="preserve">El místico supremo, Hari </w:t>
        <w:br/>
        <w:t xml:space="preserve">A Partha le mostró allí </w:t>
        <w:br/>
        <w:t>Su forma de extraordinario pode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1 - Verso 10-11</w:t>
        <w:br/>
        <w:t xml:space="preserve">Miles de bocas y ojos </w:t>
        <w:br/>
        <w:t xml:space="preserve">De aspecto maravilloso </w:t>
        <w:br/>
        <w:t xml:space="preserve">Muchos adornos celestiales </w:t>
        <w:br/>
        <w:t xml:space="preserve">Y armas en alto por cantidades </w:t>
        <w:br/>
        <w:t xml:space="preserve">Divinas eran Sus guirnaldas </w:t>
        <w:br/>
        <w:t xml:space="preserve">Y la fragancia que emanaba </w:t>
        <w:br/>
        <w:t>Todo maravilloso, efulgente,</w:t>
        <w:br/>
        <w:t>Ilimitado y omniscient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1 - Verso 12</w:t>
        <w:br/>
        <w:t xml:space="preserve">Si en el cielo mil soles </w:t>
        <w:br/>
        <w:t xml:space="preserve">Todos juntos aparecieran </w:t>
        <w:br/>
        <w:t xml:space="preserve">No igualarían sus fulgores </w:t>
        <w:br/>
        <w:t>Al de la Persona Suprem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1 - Verso 13 </w:t>
        <w:br/>
        <w:t xml:space="preserve">Allí, en un lugar, todo el universo </w:t>
        <w:br/>
        <w:t xml:space="preserve">Dividido en muchas facciones </w:t>
        <w:br/>
        <w:t xml:space="preserve">En el cuerpo del Señor de señores </w:t>
        <w:br/>
        <w:t>Vio el Pandava en ese moment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1 - Verso 14 </w:t>
        <w:br/>
        <w:t xml:space="preserve">Entonces, confundido y asombrado </w:t>
        <w:br/>
        <w:t xml:space="preserve">Dhananjaya, su vello erizado </w:t>
        <w:br/>
        <w:t xml:space="preserve">Inclinó su cabeza ante el Señor </w:t>
        <w:br/>
        <w:t>Y haciendo el añjali así le oró: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1 - Verso 15 </w:t>
        <w:br/>
        <w:t xml:space="preserve">Arjuna dijo: </w:t>
        <w:br/>
        <w:t xml:space="preserve">Veo a todos los devas en Tu cuerpo divino </w:t>
        <w:br/>
        <w:t xml:space="preserve">Como también a todos los seres reunidos </w:t>
        <w:br/>
        <w:t xml:space="preserve">A Brahma sentado en su loto, a Siva, </w:t>
        <w:br/>
        <w:t>A todos los sabios y serpientes divina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1 - Verso 16 </w:t>
        <w:br/>
        <w:t xml:space="preserve">Muchos brazos, vientres, bocas y ojos </w:t>
        <w:br/>
        <w:t xml:space="preserve">Hay en todas partes en Tu forma sin final </w:t>
        <w:br/>
        <w:t xml:space="preserve">Ni término, ni medio, principio tampoco </w:t>
        <w:br/>
        <w:t>Te encuentro ¡Oh Amo del Mundo!¡Oh Forma Universal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1 - Verso 17 </w:t>
        <w:br/>
        <w:t xml:space="preserve">Con yelmos, mazos y discos adornado </w:t>
        <w:br/>
        <w:t xml:space="preserve">Tu efulgencia todo lo ilumina </w:t>
        <w:br/>
        <w:t xml:space="preserve">Es difícil ver esta forma difundida </w:t>
        <w:br/>
        <w:t>Como un llameante sol ilimita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1 - Verso 18 </w:t>
        <w:br/>
        <w:t xml:space="preserve">Como inagotable y supremo el Veda te aclama </w:t>
        <w:br/>
        <w:t xml:space="preserve">De este universo su supremo sustento </w:t>
        <w:br/>
        <w:t xml:space="preserve">Eres infinito y el eterno guardián del dharma </w:t>
        <w:br/>
        <w:t>El sempiterno Señor..... Esto de Ti piens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1 - Verso 19 </w:t>
        <w:br/>
        <w:t xml:space="preserve">Sin principio ni fin, de ilimitada gloria </w:t>
        <w:br/>
        <w:t xml:space="preserve">De innumerables brazos, luna y sol dos de Tus ojos </w:t>
        <w:br/>
        <w:t xml:space="preserve">Veo saliendo de tus bocas fuego fogoso </w:t>
        <w:br/>
        <w:t>Y a Tu esplendor calentando la atmósfera tod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1 - Verso 20</w:t>
        <w:br/>
        <w:t xml:space="preserve">Por cielo y tierra y entre ellos con certeza </w:t>
        <w:br/>
        <w:t xml:space="preserve">Siendo uno, las direcciones penetras </w:t>
        <w:br/>
        <w:t xml:space="preserve">Y al ver esta terrible forma Tuya </w:t>
        <w:br/>
        <w:t>¡Oh Imponente! ¡Los tres mundos se perturban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1 - Verso 21 </w:t>
        <w:br/>
        <w:t xml:space="preserve">Los grupos de devas se rinden y entran en Ti </w:t>
        <w:br/>
        <w:t xml:space="preserve">Algunos con temor y manos juntas Te adoran </w:t>
        <w:br/>
        <w:t xml:space="preserve">Los sabios y seres perfectos claman por paz ¡Swasti! </w:t>
        <w:br/>
        <w:t>Orándote con himnos que al Veda corona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1 - Verso 22 </w:t>
        <w:br/>
        <w:t xml:space="preserve">Los Rudras, Adityas, Vasus y Sadhyas </w:t>
        <w:br/>
        <w:t xml:space="preserve">Los Visvadevas, Asvins, Maruts, antepasados </w:t>
        <w:br/>
        <w:t xml:space="preserve">Junto a los Yaksas, Asuras, Siddhas, Gandharvas </w:t>
        <w:br/>
        <w:t>Todos ellos Te contemplan asombrad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1 - Verso 23 </w:t>
        <w:br/>
        <w:t xml:space="preserve">Esta gran forma Tuya con muchas bocas y ojos </w:t>
        <w:br/>
        <w:t xml:space="preserve">¡Oh Maha-baho! con muchos brazos, muslos, piernas, </w:t>
        <w:br/>
        <w:t xml:space="preserve">Con muchos vientres, con muchos dientes espantosos, </w:t>
        <w:br/>
        <w:t>Hace que yo y todos los mundos tiemblen al verl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1 - Verso 24 </w:t>
        <w:br/>
        <w:t xml:space="preserve">Con varios colores Tu esplendor reluce en los cielos </w:t>
        <w:br/>
        <w:t xml:space="preserve">Tus bocas abiertas, el brillo de Tus ojos inmensos </w:t>
        <w:br/>
        <w:t xml:space="preserve">Al verte así siento en mi interior mucho miedo </w:t>
        <w:br/>
        <w:t>Y así ¡Oh Visnu! ¡ni equilibrio ni firmeza encuentro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1 - Verso 25</w:t>
        <w:br/>
        <w:t xml:space="preserve">A Tus muchas caras de terribles dientes </w:t>
        <w:br/>
        <w:t xml:space="preserve">Las veo con el fuego de la llameante muerte </w:t>
        <w:br/>
        <w:t xml:space="preserve">No sé dónde estoy, no consigo la calma </w:t>
        <w:br/>
        <w:t>Sé benigno Señor, Tú que al mundo ampara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1 - Verso 26-27 </w:t>
        <w:br/>
        <w:t xml:space="preserve">Todos los hijos de Dhritarastra </w:t>
        <w:br/>
        <w:t xml:space="preserve">Con sus guerreros y reyes aliados </w:t>
        <w:br/>
        <w:t xml:space="preserve">Con Bhisma, Drona, (Karna) el de baja casta </w:t>
        <w:br/>
        <w:t xml:space="preserve">Y nuestros principales soldados </w:t>
        <w:br/>
        <w:t xml:space="preserve">En Tus temibles bocas entran </w:t>
        <w:br/>
        <w:t xml:space="preserve">De dientes de pavorosa fiereza </w:t>
        <w:br/>
        <w:t xml:space="preserve">Bajo ellos algunos ya se encuentran </w:t>
        <w:br/>
        <w:t>Y veo aplastadas sus cabeza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1 - Verso 28</w:t>
        <w:br/>
        <w:t xml:space="preserve">Como los ríos de múltiples olas </w:t>
        <w:br/>
        <w:t xml:space="preserve">Hacia el océano se deslizan </w:t>
        <w:br/>
        <w:t xml:space="preserve">Así estos reyes de afamada gloria </w:t>
        <w:br/>
        <w:t>En Tus bocas llameantes se precipita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1 - Verso 29</w:t>
        <w:br/>
        <w:t xml:space="preserve">Como polillas que al ardiente fuego </w:t>
        <w:br/>
        <w:t xml:space="preserve">Se lanzan a gran velocidad </w:t>
        <w:br/>
        <w:t xml:space="preserve">Así en Tus bocas entran todos ellos </w:t>
        <w:br/>
        <w:t>Para allí morir sin hacerse espera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1 - Verso 30</w:t>
        <w:br/>
        <w:t xml:space="preserve">Lames devorando todas las direcciones </w:t>
        <w:br/>
        <w:t xml:space="preserve">Y ese mismo fuego consume a estos hombres </w:t>
        <w:br/>
        <w:t xml:space="preserve">Con Tu efulgencia cubres toda esfera </w:t>
        <w:br/>
        <w:t>Y esa terrible luz, ¡Oh Visnu!, ¡nos quema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1 - Verso 31 </w:t>
        <w:br/>
        <w:t xml:space="preserve">Por favor dime quien eres ¡Oh forma feroz! </w:t>
        <w:br/>
        <w:t xml:space="preserve">Te saludo, grande entre los dioses, sé piadoso </w:t>
        <w:br/>
        <w:t xml:space="preserve">Deseo saber acerca de Ti, el precursor, </w:t>
        <w:br/>
        <w:t>Pues de Tu motivo o misión nada conozc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1 - Verso 32 </w:t>
        <w:br/>
        <w:t xml:space="preserve">El Supremo Bhagavan dijo: </w:t>
        <w:br/>
        <w:t xml:space="preserve">Soy el tiempo que fuerza la destrucción del cosmos </w:t>
        <w:br/>
        <w:t xml:space="preserve">Y me ocuparé en la aniquilación de todos </w:t>
        <w:br/>
        <w:t xml:space="preserve">A excepción de vosotros no habrá nadie </w:t>
        <w:br/>
        <w:t>De entre vuestros oponentes que se salv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1 - Verso 33 </w:t>
        <w:br/>
        <w:t xml:space="preserve">Por lo tanto levántate y obten la victoria </w:t>
        <w:br/>
        <w:t xml:space="preserve">Al vencer gozarás de un reino opulento </w:t>
        <w:br/>
        <w:t xml:space="preserve">Por Mí ya fueron muertas estas personas </w:t>
        <w:br/>
        <w:t>Ahora sólo vuélvete Arjuna, Mi instrument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1 - Verso 34 </w:t>
        <w:br/>
        <w:t xml:space="preserve">Tanto a Drona, como a Bhisma, Jayadratha, </w:t>
        <w:br/>
        <w:t xml:space="preserve">A Karna y demás guerreros excelentes </w:t>
        <w:br/>
        <w:t xml:space="preserve">Los maté, por ello derrótalos sin tardanza </w:t>
        <w:br/>
        <w:t>¡Lucha en el campo y a tus enemigos vence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1 - Verso 35 </w:t>
        <w:br/>
        <w:t xml:space="preserve">Sanjaya dijo: </w:t>
        <w:br/>
        <w:t xml:space="preserve">Al escuchar estas palabras de Kesava </w:t>
        <w:br/>
        <w:t xml:space="preserve">Con sus manos juntas, temblando, Arjuna </w:t>
        <w:br/>
        <w:t xml:space="preserve">Habló a Krsna inclinando su cabeza </w:t>
        <w:br/>
        <w:t>Con temblorosa voz, temerosa, mud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1 - Verso 36 </w:t>
        <w:br/>
        <w:t xml:space="preserve">Arjuna dijo: </w:t>
        <w:br/>
        <w:t xml:space="preserve">¡Oh Amo de los sentidos! con Tus glorias </w:t>
        <w:br/>
        <w:t xml:space="preserve">Al universo regocijas y enamoras </w:t>
        <w:br/>
        <w:t xml:space="preserve">Mas los demonios las temen, y huyen dispersos </w:t>
        <w:br/>
        <w:t>Mientras Te reverencian los seres perfect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1 - Verso 37</w:t>
        <w:br/>
        <w:t xml:space="preserve">¿Porqué no habrán de proclamarte?¡OhPrincipal! </w:t>
        <w:br/>
        <w:t xml:space="preserve">Superas a Brahma y eres el creador original </w:t>
        <w:br/>
        <w:t xml:space="preserve">¡Oh ilimitado!¡Dios de dioses! ¡Refugio universal! </w:t>
        <w:br/>
        <w:t>Eres infalible y trasciendes lo eterno y temporal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1 - Verso 38 </w:t>
        <w:br/>
        <w:t xml:space="preserve">Eres el Dios Supremo, la Persona Original </w:t>
        <w:br/>
        <w:t xml:space="preserve">De este universo su refugio trascendental </w:t>
        <w:br/>
        <w:t xml:space="preserve">Todo sabes, eres lo conocible y la morada </w:t>
        <w:br/>
        <w:t>Y esta creación penetras ¡Oh Forma Ilimitada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1 - Verso 39 </w:t>
        <w:br/>
        <w:t xml:space="preserve">Al aire, al fuego,al agua, a la luna controlas </w:t>
        <w:br/>
        <w:t xml:space="preserve">Eres Brahma quien es de todos el abuelo </w:t>
        <w:br/>
        <w:t xml:space="preserve">Reverencias te ofrezco mil veces ahora </w:t>
        <w:br/>
        <w:t>¡Una y otra vez Te reverencio de nuevo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1 - Verso 40</w:t>
        <w:br/>
        <w:t xml:space="preserve">Te reverencio por delante y por detrás </w:t>
        <w:br/>
        <w:t xml:space="preserve">Por todos lados te ofrezco reverencias </w:t>
        <w:br/>
        <w:t xml:space="preserve">¡Oh Tú, el de ilimitada potencia y fuerza! </w:t>
        <w:br/>
        <w:t>Todo lo cubres y así eres todo en verdad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1 - Verso 41-42</w:t>
        <w:br/>
        <w:t xml:space="preserve">Creyéndome tu igual te dije en mi exceso: </w:t>
        <w:br/>
        <w:t xml:space="preserve">¡Oh Krsna! ¡Oh Yadava! ¡Oh mi amigo! </w:t>
        <w:br/>
        <w:t xml:space="preserve">Ignoré que eres tan glorioso y excelso, </w:t>
        <w:br/>
        <w:t xml:space="preserve">Por locura o amor estando influido </w:t>
        <w:br/>
        <w:t xml:space="preserve">Cualquier insulto que Te hice con mis bromas </w:t>
        <w:br/>
        <w:t xml:space="preserve">Al descansar, burlarme, o al comer juntos </w:t>
        <w:br/>
        <w:t xml:space="preserve">Estando solos ¡Achyuta! o ante muchos </w:t>
        <w:br/>
        <w:t>Todos ellos por favor ahora perdon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1 - Verso 43</w:t>
        <w:br/>
        <w:t xml:space="preserve">Eres el padre del mundo, de lo móvil e inerte </w:t>
        <w:br/>
        <w:t xml:space="preserve">Eres digno de adoración y el maestro excelente </w:t>
        <w:br/>
        <w:t xml:space="preserve">No hay igual a Ti, ni podrá superarte nadie </w:t>
        <w:br/>
        <w:t>En los tres mundos Tu poder es inconmensurabl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1 - Verso 44 </w:t>
        <w:br/>
        <w:t xml:space="preserve">Por ello, después de postrarme ante Ti </w:t>
        <w:br/>
        <w:t xml:space="preserve">¡Oh Señor adorable! Tu gracia pido... </w:t>
        <w:br/>
        <w:t xml:space="preserve">Como un padre a su hijo, como entre amigos, </w:t>
        <w:br/>
        <w:t>Como a quien se ama, perdóname a mí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1 - Verso 45 </w:t>
        <w:br/>
        <w:t xml:space="preserve">Feliz conocí esto que no había visto </w:t>
        <w:br/>
        <w:t>Mas mi mente se perturba por el temor</w:t>
        <w:br/>
        <w:t xml:space="preserve">Muéstrame Tu forma ¡Oh Señor! (de Visnu) </w:t>
        <w:br/>
        <w:t>Sé benigno ¡Dios de dioses! ¡Oh Protector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1 - Verso 46 </w:t>
        <w:br/>
        <w:t xml:space="preserve">Con un disco en Tus manos, un yelmo, un mazo </w:t>
        <w:br/>
        <w:t xml:space="preserve">Deseo verte de esa manera especial </w:t>
        <w:br/>
        <w:t xml:space="preserve">En Tu forma de cuatro brazos </w:t>
        <w:br/>
        <w:t>Muéstrate así ¡Oh el de mil brazos!¡Forma Universal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1 - Verso 47 </w:t>
        <w:br/>
        <w:t xml:space="preserve">Sri Bhagavan dijo: </w:t>
        <w:br/>
        <w:t xml:space="preserve">Te muestro Arjuna con felicidad </w:t>
        <w:br/>
        <w:t xml:space="preserve">Esta forma suprema de Mi potencia interna </w:t>
        <w:br/>
        <w:t xml:space="preserve">Refulgente, universal, sin principio, original </w:t>
        <w:br/>
        <w:t>Antes que tú no hubo nadie que la vier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1 - Verso 48 </w:t>
        <w:br/>
        <w:t xml:space="preserve">Ni estudiando el Veda, ni por yajña o caridad, </w:t>
        <w:br/>
        <w:t xml:space="preserve">Ni por altruismo, ni austeridades severas </w:t>
        <w:br/>
        <w:t xml:space="preserve">En este mundo esta forma se puede observar </w:t>
        <w:br/>
        <w:t>¡Oh gran héroe Kuru! ¡Sólo tú has podido verla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1 - Verso 49 </w:t>
        <w:br/>
        <w:t xml:space="preserve">Que esta perturbación no te desconcierte </w:t>
        <w:br/>
        <w:t xml:space="preserve">Por haber visto esta horrible forma Mía </w:t>
        <w:br/>
        <w:t xml:space="preserve">Deja el temor y tranquiliza tu mente </w:t>
        <w:br/>
        <w:t>Y el aspecto que has pedido ahora mir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1 - Verso 50</w:t>
        <w:br/>
        <w:t xml:space="preserve">Sañjaya dijo: </w:t>
        <w:br/>
        <w:t xml:space="preserve">Así a Arjuna se dirigió Vasudeva </w:t>
        <w:br/>
        <w:t xml:space="preserve">Y Su forma de cuatro brazos le hizo ver </w:t>
        <w:br/>
        <w:t xml:space="preserve">Tranquilizando así al que le temiera </w:t>
        <w:br/>
        <w:t>Y como el bello Krsna se mostró despué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1 - Verso 51 </w:t>
        <w:br/>
        <w:t xml:space="preserve">Arjuna dijo: </w:t>
        <w:br/>
        <w:t xml:space="preserve">Al ver esta forma como humana </w:t>
        <w:br/>
        <w:t xml:space="preserve">Tan hermosa Janárdana </w:t>
        <w:br/>
        <w:t xml:space="preserve">Me he podido tranquilizar </w:t>
        <w:br/>
        <w:t>Y he vuelto a mi estado original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1 - Verso 52 </w:t>
        <w:br/>
        <w:t xml:space="preserve">Sri Bhagavan dijo: </w:t>
        <w:br/>
        <w:t xml:space="preserve">Es difícil ver esta forma </w:t>
        <w:br/>
        <w:t xml:space="preserve">Que ahora de Mí observas </w:t>
        <w:br/>
        <w:t xml:space="preserve">Incluso los mismos devas </w:t>
        <w:br/>
        <w:t>Siempre el mirarla añora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1 - Verso 53 </w:t>
        <w:br/>
        <w:t xml:space="preserve">Ni por Veda, ni por austeridad, </w:t>
        <w:br/>
        <w:t>Ni por adoración, ni caridad,</w:t>
        <w:br/>
        <w:t xml:space="preserve">Es posible que Me puedan ver </w:t>
        <w:br/>
        <w:t>Como tú lo haces esta vez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1 - Verso 54 </w:t>
        <w:br/>
        <w:t xml:space="preserve">Por bhakti tan sólo, no de otra suerte, </w:t>
        <w:br/>
        <w:t xml:space="preserve">Puede alguien Arjuna, como estoy aquí presente, </w:t>
        <w:br/>
        <w:t xml:space="preserve">Conocerme y verme en realidad </w:t>
        <w:br/>
        <w:t>Y ¡Oh Vencedor! entrar en Mi intimidad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1 - Verso 55 </w:t>
        <w:br/>
        <w:t xml:space="preserve">Actúa para Mí, dedícate a Mí, </w:t>
        <w:br/>
        <w:t xml:space="preserve">Sé Mi devoto dejando lo temporal </w:t>
        <w:br/>
        <w:t xml:space="preserve">Sin envidiar a ninguna entidad: </w:t>
        <w:br/>
        <w:t>¡Oh hijo de Pandu! ¡Vendrás a Mí 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color w:val="000000"/>
          <w:lang w:val="es-ES"/>
        </w:rPr>
        <w:br/>
      </w:r>
      <w:bookmarkStart w:id="10" w:name="cap12"/>
      <w:bookmarkEnd w:id="10"/>
      <w:r>
        <w:rPr>
          <w:b/>
          <w:bCs/>
          <w:color w:val="000000"/>
          <w:sz w:val="27"/>
          <w:szCs w:val="27"/>
          <w:lang w:val="es-ES"/>
        </w:rPr>
        <w:t>CAPITULO 12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color w:val="000000"/>
          <w:lang w:val="es-ES"/>
        </w:rPr>
        <w:br/>
      </w:r>
      <w:r>
        <w:rPr>
          <w:b/>
          <w:bCs/>
          <w:color w:val="000000"/>
          <w:sz w:val="27"/>
          <w:szCs w:val="27"/>
          <w:lang w:val="es-ES"/>
        </w:rPr>
        <w:t>EL SERVICIO DEVOCIONAL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2 - Verso1</w:t>
        <w:br/>
        <w:t xml:space="preserve">Arjuna dijo: </w:t>
        <w:br/>
        <w:t xml:space="preserve">Entre quienes están siempre vinculados </w:t>
        <w:br/>
        <w:t xml:space="preserve">Están los devotos que Te adoran, </w:t>
        <w:br/>
        <w:t xml:space="preserve">Y los que añoran lo no manifestado </w:t>
        <w:br/>
        <w:t>¿Quién de ellos es superior en yoga?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2 - Verso 2</w:t>
        <w:br/>
        <w:t xml:space="preserve">Sri Bhagavan dijo: </w:t>
        <w:br/>
        <w:t xml:space="preserve">A quien en Mí su mente fija </w:t>
        <w:br/>
        <w:t xml:space="preserve">Y siempre Me adora con esmero </w:t>
        <w:br/>
        <w:t xml:space="preserve">A quien con gran fe se Me dedica </w:t>
        <w:br/>
        <w:t>Como el más elevado consider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2 - Verso 3-4</w:t>
        <w:br/>
        <w:t xml:space="preserve">Mas quien a lo indefinido e imperceptible </w:t>
        <w:br/>
        <w:t xml:space="preserve">A lo no manifestado, adora, </w:t>
        <w:br/>
        <w:t xml:space="preserve">Lo omnisciente, lo inconcebible, </w:t>
        <w:br/>
        <w:t xml:space="preserve">Lo fijo, inmóvil, sin forma </w:t>
        <w:br/>
        <w:t xml:space="preserve">Controlando todos los sentidos </w:t>
        <w:br/>
        <w:t xml:space="preserve">Con visión ecuánime, en equilibrio, </w:t>
        <w:br/>
        <w:t xml:space="preserve">Ellos también Me pueden alcanzar </w:t>
        <w:br/>
        <w:t>Dedicados al bien de los demá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2 - Verso 5</w:t>
        <w:br/>
        <w:t xml:space="preserve">Es más problemático para éstos </w:t>
        <w:br/>
        <w:t xml:space="preserve">Que se apegan a lo no manifiesto </w:t>
        <w:br/>
        <w:t xml:space="preserve">Pues por este camino es difícil </w:t>
        <w:br/>
        <w:t>Que el ser encarnado se emancip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2 - Verso 6-7</w:t>
        <w:br/>
        <w:t xml:space="preserve">Mas quienes todas sus acciones </w:t>
        <w:br/>
        <w:t xml:space="preserve">Me las dedican y a Mí se entregan </w:t>
        <w:br/>
        <w:t xml:space="preserve">Y por bhakti-yoga sin desviaciones </w:t>
        <w:br/>
        <w:t xml:space="preserve">En Mí meditan y a Mí veneran </w:t>
        <w:br/>
        <w:t xml:space="preserve">Me tienen como su salvador </w:t>
        <w:br/>
        <w:t xml:space="preserve">De este océano de repetidas muertes </w:t>
        <w:br/>
        <w:t xml:space="preserve">Sin tardanza ¡Oh Partha! los libero Yo </w:t>
        <w:br/>
        <w:t>A quienes Me recuerdan siempr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2 - Verso 8</w:t>
        <w:br/>
        <w:t xml:space="preserve">Siempre fija en Mí tu mente </w:t>
        <w:br/>
        <w:t xml:space="preserve">A Mí tu inteligencia consagra </w:t>
        <w:br/>
        <w:t xml:space="preserve">En Mí vivirás así siempre </w:t>
        <w:br/>
        <w:t>No dudes de estas palabra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2 - Verso 9</w:t>
        <w:br/>
        <w:t xml:space="preserve">Pero si no puedes situar </w:t>
        <w:br/>
        <w:t xml:space="preserve">Tu mente en Mí sin desviación </w:t>
        <w:br/>
        <w:t xml:space="preserve">Por yoga trátame de recordar </w:t>
        <w:br/>
        <w:t>Y así Me desearás ¡Oh Conquistador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2 - Verso 10</w:t>
        <w:br/>
        <w:t xml:space="preserve">Si de esta práctica eres incapaz </w:t>
        <w:br/>
        <w:t xml:space="preserve">Trabaja entonces para Mí; </w:t>
        <w:br/>
        <w:t xml:space="preserve">Dedicándome cada actividad </w:t>
        <w:br/>
        <w:t>La perfección tendrás así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2 - Verso 11 </w:t>
        <w:br/>
        <w:t xml:space="preserve">Si incapaz de esto también te hallas </w:t>
        <w:br/>
        <w:t xml:space="preserve">-De trabajar tomando Mi refugio- </w:t>
        <w:br/>
        <w:t xml:space="preserve">Actúa entonces renunciando al fruto </w:t>
        <w:br/>
        <w:t>Situándote en el ser en lo que haga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2 - Verso 12 </w:t>
        <w:br/>
        <w:t xml:space="preserve">Cultiva el jñana si lo anterior no puedes </w:t>
        <w:br/>
        <w:t xml:space="preserve">Pero mejor que éste es la meditación </w:t>
        <w:br/>
        <w:t xml:space="preserve">Y mejor es dejar el fruto de la acción </w:t>
        <w:br/>
        <w:t>Pues de ésto a la paz eterna se acced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2 - Versos 13-14 </w:t>
        <w:br/>
        <w:t xml:space="preserve">Quien no envidia a ningún ser vivo </w:t>
        <w:br/>
        <w:t xml:space="preserve">Quien es amistoso y bueno </w:t>
        <w:br/>
        <w:t xml:space="preserve">Humilde y desprendido </w:t>
        <w:br/>
        <w:t xml:space="preserve">Ecuánime y sereno </w:t>
        <w:br/>
        <w:t xml:space="preserve">A ese yogi siempre satisfecho </w:t>
        <w:br/>
        <w:t>De firme determinación y esfuerzo</w:t>
        <w:br/>
        <w:t xml:space="preserve">Que armoniza mente e inteligencia conmigo </w:t>
        <w:br/>
        <w:t>Lo considero Mi devoto queri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2 - Verso 15</w:t>
        <w:br/>
        <w:t xml:space="preserve">A quien al mundo no agita </w:t>
        <w:br/>
        <w:t xml:space="preserve">Y a quien por el mundo no es agitado </w:t>
        <w:br/>
        <w:t xml:space="preserve">Que de gozo, pena, temor, desdicha, </w:t>
        <w:br/>
        <w:t>Está libre, a él lo am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2 - Verso 16</w:t>
        <w:br/>
        <w:t xml:space="preserve">Sin deseos, puro, experto, </w:t>
        <w:br/>
        <w:t xml:space="preserve">Sin ansiedad ni preferido, </w:t>
        <w:br/>
        <w:t xml:space="preserve">Un renunciante en sus esfuerzos, </w:t>
        <w:br/>
        <w:t>Así es Mi devoto queri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2 - Verso 17 </w:t>
        <w:br/>
        <w:t xml:space="preserve">Quien no se regocija ni se apena </w:t>
        <w:br/>
        <w:t xml:space="preserve">Quien no se lamenta ni desea </w:t>
        <w:br/>
        <w:t xml:space="preserve">Que renuncia a la piedad y al pecado(17) </w:t>
        <w:br/>
        <w:t>Es Mi devoto bien ama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2 - Versos 18-19 </w:t>
        <w:br/>
        <w:t xml:space="preserve">Quien es igual para amigos y enemigos </w:t>
        <w:br/>
        <w:t xml:space="preserve">Igual ante el honor y el deshonor </w:t>
        <w:br/>
        <w:t xml:space="preserve">Ante alegría, dolor, calor y frío </w:t>
        <w:br/>
        <w:t xml:space="preserve">Siempre ecuánime, libre de asociación(19) </w:t>
        <w:br/>
        <w:t xml:space="preserve">Igual ante fama e infamia, silencioso,(20) </w:t>
        <w:br/>
        <w:t xml:space="preserve">Complacido en cualquier situación, </w:t>
        <w:br/>
        <w:t xml:space="preserve">Sin residencia, de firme convicción, </w:t>
        <w:br/>
        <w:t>Es Mi bien amado devot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2 - Verso 20</w:t>
        <w:br/>
        <w:t xml:space="preserve">Quien esta nectárea senda del servicio </w:t>
        <w:br/>
        <w:t xml:space="preserve">Adora y sigue, como la he descrito, </w:t>
        <w:br/>
        <w:t xml:space="preserve">Estando con fe a Mí consagrado, </w:t>
        <w:br/>
        <w:t>Es un devoto a quien mucho amo</w:t>
      </w:r>
    </w:p>
    <w:p>
      <w:pPr>
        <w:pStyle w:val="NormalWeb"/>
        <w:jc w:val="center"/>
        <w:rPr>
          <w:color w:val="000000"/>
          <w:lang w:val="es-ES"/>
        </w:rPr>
      </w:pPr>
      <w:bookmarkStart w:id="11" w:name="cap13"/>
      <w:bookmarkEnd w:id="11"/>
      <w:r>
        <w:rPr>
          <w:b/>
          <w:bCs/>
          <w:color w:val="000000"/>
          <w:sz w:val="27"/>
          <w:szCs w:val="27"/>
          <w:lang w:val="es-ES"/>
        </w:rPr>
        <w:t>CAPITULO 13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color w:val="000000"/>
          <w:lang w:val="es-ES"/>
        </w:rPr>
        <w:br/>
      </w:r>
      <w:r>
        <w:rPr>
          <w:b/>
          <w:bCs/>
          <w:color w:val="000000"/>
          <w:sz w:val="27"/>
          <w:szCs w:val="27"/>
          <w:lang w:val="es-ES"/>
        </w:rPr>
        <w:t>LA NATURALEZA, EL DISFRUTADOR, Y LA CONCIENCI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3- Verso 1</w:t>
        <w:br/>
        <w:t xml:space="preserve">Arjuna dijo: </w:t>
        <w:br/>
        <w:t xml:space="preserve">De este mundo y del disfrutador </w:t>
        <w:br/>
        <w:t xml:space="preserve">Del campo y su conocedor </w:t>
        <w:br/>
        <w:t xml:space="preserve">De eso quisiera saber de Ti </w:t>
        <w:br/>
        <w:t>Y ¡Oh Kesava! del conocer y su fi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3 - Verso 2</w:t>
        <w:br/>
        <w:t xml:space="preserve">Sri Bhagavan dijo: </w:t>
        <w:br/>
        <w:t xml:space="preserve">Este cuerpo ¡Oh Kaunteya! </w:t>
        <w:br/>
        <w:t xml:space="preserve">«El campo» ha sido llamado </w:t>
        <w:br/>
        <w:t xml:space="preserve">Y quien lo conoce u observa </w:t>
        <w:br/>
        <w:t>Es su conocedor, dicen los sabi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3 - Verso 3</w:t>
        <w:br/>
        <w:t xml:space="preserve">Y ese observador también soy Yo </w:t>
        <w:br/>
        <w:t xml:space="preserve">Situado en todos ¡Oh Bharata! </w:t>
        <w:br/>
        <w:t xml:space="preserve">A quien sabe del campo y el conocedor </w:t>
        <w:br/>
        <w:t>En Mi opinión, conoce sin falt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3 - Verso 4</w:t>
        <w:br/>
        <w:t xml:space="preserve">De cómo es este campo de acción </w:t>
        <w:br/>
        <w:t xml:space="preserve">De cuáles son sus cambios </w:t>
        <w:br/>
        <w:t xml:space="preserve">De su influencia y conocedor </w:t>
        <w:br/>
        <w:t>Te daré un resumen clar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3 - Verso 5</w:t>
        <w:br/>
        <w:t xml:space="preserve">Los sabios ya lo han expuesto </w:t>
        <w:br/>
        <w:t xml:space="preserve">En distintos himnos Védicos </w:t>
        <w:br/>
        <w:t xml:space="preserve">Como el Vedanta y otros textos </w:t>
        <w:br/>
        <w:t>Que bien saben de causa y efect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3 - Verso 6-7</w:t>
        <w:br/>
        <w:t xml:space="preserve">Los grandes elementos, el ego,(21) </w:t>
        <w:br/>
        <w:t xml:space="preserve">La inteligencia, lo no manifiesto, </w:t>
        <w:br/>
        <w:t xml:space="preserve">Los diez sentidos y a ellos </w:t>
        <w:br/>
        <w:t xml:space="preserve">Agregados sus cinco objetos </w:t>
        <w:br/>
        <w:t xml:space="preserve">Deseo, odio, gozo, dolor, </w:t>
        <w:br/>
        <w:t xml:space="preserve">Lo agregado, lo sutil, la convicción (22) </w:t>
        <w:br/>
        <w:t xml:space="preserve">Son en resumen el campo de acción </w:t>
        <w:br/>
        <w:t>Junto con su interacc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3 - Verso 8-12</w:t>
        <w:br/>
        <w:t xml:space="preserve">Mansedumbre, humildad, </w:t>
        <w:br/>
        <w:t xml:space="preserve">No violencia, tolerancia, simpleza, </w:t>
        <w:br/>
        <w:t xml:space="preserve">Adorar al maestro, limpieza, </w:t>
        <w:br/>
        <w:t xml:space="preserve">Firmeza y saberse controlar ... </w:t>
        <w:br/>
        <w:t xml:space="preserve">Dejar el mundano encanto, </w:t>
        <w:br/>
        <w:t xml:space="preserve">Ausencia de ego falso; </w:t>
        <w:br/>
        <w:t xml:space="preserve">Del nacer, morir, vejez, enfermedad, </w:t>
        <w:br/>
        <w:t xml:space="preserve">y dolor, percibir siempre el mal... </w:t>
        <w:br/>
        <w:t xml:space="preserve">Sin apego ni asociación falsa </w:t>
        <w:br/>
        <w:t xml:space="preserve">Por hijo, esposa, o casa...(23) </w:t>
        <w:br/>
        <w:t>Siempre con mente estable</w:t>
        <w:br/>
        <w:t xml:space="preserve">Ante lo bueno o desagradable... </w:t>
        <w:br/>
        <w:t xml:space="preserve">Sin desviarse de Mí, en yoga, </w:t>
        <w:br/>
        <w:t xml:space="preserve">Como el bhakti puro lo sanciona </w:t>
        <w:br/>
        <w:t xml:space="preserve">Aspirando a vivir en retiro, </w:t>
        <w:br/>
        <w:t xml:space="preserve">Sin apego al mundano gentío... </w:t>
        <w:br/>
        <w:t xml:space="preserve">El saber eterno acerca del alma </w:t>
        <w:br/>
        <w:t xml:space="preserve">Y el aprecio por la Verdad... </w:t>
        <w:br/>
        <w:t xml:space="preserve">A esto conocimiento se llama </w:t>
        <w:br/>
        <w:t>E ignorancia a lo demás.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3 - Verso 13</w:t>
        <w:br/>
        <w:t xml:space="preserve">De lo conocible te hablaré </w:t>
        <w:br/>
        <w:t xml:space="preserve">Al saber de esto el néctar probarás, </w:t>
        <w:br/>
        <w:t xml:space="preserve">No nace, está bajo Mí, es brahmán, </w:t>
        <w:br/>
        <w:t>Ni causa ni efecto lo atan a él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3 - Verso 14 </w:t>
        <w:br/>
        <w:t xml:space="preserve">Por todos lados están sus manos y pies </w:t>
        <w:br/>
        <w:t xml:space="preserve">Por todos lados sus ojos, cabezas y caras </w:t>
        <w:br/>
        <w:t xml:space="preserve">Todo lo escucha en el mundo a su vez </w:t>
        <w:br/>
        <w:t>De este modo todo cubre (el Paramatma)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3 - Verso 15 </w:t>
        <w:br/>
        <w:t xml:space="preserve">El es la fuente de todos los sentidos </w:t>
        <w:br/>
        <w:t xml:space="preserve">Aunque ninguno de ellos tiene(25) </w:t>
        <w:br/>
        <w:t xml:space="preserve">Es desapegado, mas todo mantiene, </w:t>
        <w:br/>
        <w:t>Es «sin gunas,» mas con ellas es servido (26)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3 - Verso 16 </w:t>
        <w:br/>
        <w:t xml:space="preserve">Está fuera y dentro de cada ser </w:t>
        <w:br/>
        <w:t xml:space="preserve">De lo móvil e inmóvil también </w:t>
        <w:br/>
        <w:t xml:space="preserve">De tan sutil no se puede conocer </w:t>
        <w:br/>
        <w:t>Está lejos y cerca a la vez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3 - Verso 17 </w:t>
        <w:br/>
        <w:t xml:space="preserve">Sin dividirse está en cada uno </w:t>
        <w:br/>
        <w:t xml:space="preserve">Como si dividido estuviese </w:t>
        <w:br/>
        <w:t xml:space="preserve">Debe saberse que a todos protege </w:t>
        <w:br/>
        <w:t>Y que desarrolla y aniquila el mun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3 - Verso 18 </w:t>
        <w:br/>
        <w:t xml:space="preserve">Es la fuente de toda luminaria </w:t>
        <w:br/>
        <w:t xml:space="preserve">Y está por encima de tamas27 </w:t>
        <w:br/>
        <w:t xml:space="preserve">Es el saber, lo conocible y su meta </w:t>
        <w:br/>
        <w:t>En el corazón de todos se encuentr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3 - Verso 19 </w:t>
        <w:br/>
        <w:t>Así del campo, del conocimiento,</w:t>
        <w:br/>
        <w:t xml:space="preserve">Y de lo conocible te hablé en resumen </w:t>
        <w:br/>
        <w:t xml:space="preserve">Cuando Mis devotos entienden esto </w:t>
        <w:br/>
        <w:t>En Mi amor extático se sume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3 - Verso 20</w:t>
        <w:br/>
        <w:t xml:space="preserve">Tanto la materia como las almas </w:t>
        <w:br/>
        <w:t xml:space="preserve">Son eternas, sin principio, ambas, </w:t>
        <w:br/>
        <w:t xml:space="preserve">Las transformaciones y las gunas </w:t>
        <w:br/>
        <w:t>Son creadas por esta natur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3 - Verso 21 </w:t>
        <w:br/>
        <w:t xml:space="preserve">El efecto y la causa los crea </w:t>
        <w:br/>
        <w:t xml:space="preserve">esta naturaleza, se declara, </w:t>
        <w:br/>
        <w:t xml:space="preserve">Y alegría y dolor se generan </w:t>
        <w:br/>
        <w:t>Del intento de goce del alm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3 - Verso 22 </w:t>
        <w:br/>
        <w:t xml:space="preserve">Cuando el alma está en esta energía </w:t>
        <w:br/>
        <w:t xml:space="preserve">Goza las gunas de aquí surgidas </w:t>
        <w:br/>
        <w:t xml:space="preserve">Y por causa de asociarse con ellas </w:t>
        <w:br/>
        <w:t>El bien y el mal en varias vidas prueb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3 - Verso 23 </w:t>
        <w:br/>
        <w:t xml:space="preserve">El supervisor y permitidor, </w:t>
        <w:br/>
        <w:t xml:space="preserve">El Amo, beneficiario y controlador, </w:t>
        <w:br/>
        <w:t xml:space="preserve">A quien llaman también Paramatma </w:t>
        <w:br/>
        <w:t>Es trascendental y en el cuerpo se hall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3 - Verso 24 </w:t>
        <w:br/>
        <w:t xml:space="preserve">Quien así sabe del ser </w:t>
        <w:br/>
        <w:t xml:space="preserve">De las gunas y esta energía </w:t>
        <w:br/>
        <w:t xml:space="preserve">Aunque aquí pase su vida </w:t>
        <w:br/>
        <w:t>No volverá a nace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3 - Verso 25 </w:t>
        <w:br/>
        <w:t xml:space="preserve">Por meditación algunos ven </w:t>
        <w:br/>
        <w:t xml:space="preserve">El Paramatma, concentrados, </w:t>
        <w:br/>
        <w:t xml:space="preserve">Otros por sankhya y otros a través </w:t>
        <w:br/>
        <w:t>De actuar sin apego al resulta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3 - Verso 26 </w:t>
        <w:br/>
        <w:t xml:space="preserve">Y quienes no saben de estos métodos </w:t>
        <w:br/>
        <w:t xml:space="preserve">Por oir a otros empiezan a adorar </w:t>
        <w:br/>
        <w:t xml:space="preserve">Ellos también trascienden el cuerpo </w:t>
        <w:br/>
        <w:t>Por estar inclinados así a escucha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3 - Verso 27 </w:t>
        <w:br/>
        <w:t xml:space="preserve">Cualquier fenómeno que ocurre </w:t>
        <w:br/>
        <w:t xml:space="preserve">En la existencia móvil e inherte </w:t>
        <w:br/>
        <w:t xml:space="preserve">Es porque campo y observador se unen </w:t>
        <w:br/>
        <w:t>Sabe esto ¡Oh de los Bharatas el jefe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3 - Verso 28</w:t>
        <w:br/>
        <w:t xml:space="preserve">Dentro de toda entidad por igual </w:t>
        <w:br/>
        <w:t xml:space="preserve">Está este controlador Supremo </w:t>
        <w:br/>
        <w:t xml:space="preserve">-El indestructible en lo perecedero- </w:t>
        <w:br/>
        <w:t>Quien esto aprecia, ve en realidad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3 - Verso 29 </w:t>
        <w:br/>
        <w:t xml:space="preserve">Siempre viendo lo mismo en todos: </w:t>
        <w:br/>
        <w:t xml:space="preserve">-Al Señor igualmente situado- </w:t>
        <w:br/>
        <w:t xml:space="preserve">No lo ofusca la mente de ni un modo </w:t>
        <w:br/>
        <w:t>Y alcanza el destino más eleva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3 - Verso 30</w:t>
        <w:br/>
        <w:t xml:space="preserve">Debido al cuerpo las actividades </w:t>
        <w:br/>
        <w:t xml:space="preserve">Se están haciendo todas ellas </w:t>
        <w:br/>
        <w:t xml:space="preserve">Quien ve así que las entidades </w:t>
        <w:br/>
        <w:t>nada hacen, ve como debier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3 - Verso 31 </w:t>
        <w:br/>
        <w:t xml:space="preserve">Cuando a los seres separados </w:t>
        <w:br/>
        <w:t xml:space="preserve">En la igualdad espiritual ve unidos </w:t>
        <w:br/>
        <w:t xml:space="preserve">Percibe esos distintos «yo» expandidos </w:t>
        <w:br/>
        <w:t>Y alcanza brahmán en ese esta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3 - Verso 32 </w:t>
        <w:br/>
        <w:t xml:space="preserve">Sin principio ni cualidad material, </w:t>
        <w:br/>
        <w:t xml:space="preserve">Es el alma, inagotable y trascendental </w:t>
        <w:br/>
        <w:t xml:space="preserve">Y aunque está en el cuerpo ¡Oh Kaunteya! </w:t>
        <w:br/>
        <w:t>No hace nada ni se enred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3 - Verso 33 </w:t>
        <w:br/>
        <w:t xml:space="preserve">Como el cielo omnipenetrante </w:t>
        <w:br/>
        <w:t xml:space="preserve">Por ser sutil no se mezcla con nada </w:t>
        <w:br/>
        <w:t xml:space="preserve">Así estando en los cuerpos no obstante </w:t>
        <w:br/>
        <w:t>No se mezcla con ellos el alm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3 - Verso 34 </w:t>
        <w:br/>
        <w:t xml:space="preserve">Así como ilumina él solo </w:t>
        <w:br/>
        <w:t xml:space="preserve">Al mundo entero el radiante sol </w:t>
        <w:br/>
        <w:t xml:space="preserve">El alma al cuerpo, del mismo modo, </w:t>
        <w:br/>
        <w:t>¡Oh Bharata! alumbra con su fulgo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3 - Verso 35 </w:t>
        <w:br/>
        <w:t xml:space="preserve">Así del campo y su conocedor </w:t>
        <w:br/>
        <w:t xml:space="preserve">Hace diferencia el de sabia visión </w:t>
        <w:br/>
        <w:t xml:space="preserve">Y al ver la senda de la libertad </w:t>
        <w:br/>
        <w:t>¡Alcanza la meta trascendental !</w:t>
      </w:r>
    </w:p>
    <w:p>
      <w:pPr>
        <w:pStyle w:val="NormalWeb"/>
        <w:jc w:val="center"/>
        <w:rPr>
          <w:color w:val="000000"/>
          <w:lang w:val="es-ES"/>
        </w:rPr>
      </w:pPr>
      <w:bookmarkStart w:id="12" w:name="cap14"/>
      <w:bookmarkEnd w:id="12"/>
      <w:r>
        <w:rPr>
          <w:b/>
          <w:bCs/>
          <w:color w:val="000000"/>
          <w:sz w:val="27"/>
          <w:szCs w:val="27"/>
          <w:lang w:val="es-ES"/>
        </w:rPr>
        <w:t>CAPITULO 14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color w:val="000000"/>
          <w:lang w:val="es-ES"/>
        </w:rPr>
        <w:br/>
      </w:r>
      <w:r>
        <w:rPr>
          <w:b/>
          <w:bCs/>
          <w:color w:val="000000"/>
          <w:sz w:val="27"/>
          <w:szCs w:val="27"/>
          <w:lang w:val="es-ES"/>
        </w:rPr>
        <w:t>LAS TRES MODALIDADE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4 - Verso 1</w:t>
        <w:br/>
        <w:t xml:space="preserve">Sri Bhagavan dijo: </w:t>
        <w:br/>
        <w:t xml:space="preserve">Ahora te explicaré de nuevo </w:t>
        <w:br/>
        <w:t xml:space="preserve">El conocimiento supremo </w:t>
        <w:br/>
        <w:t xml:space="preserve">Al conocerlo todos los sabios </w:t>
        <w:br/>
        <w:t>La más alta perfección lograro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4 - Verso 2</w:t>
        <w:br/>
        <w:t xml:space="preserve">Quien bajo este saber se arrima </w:t>
        <w:br/>
        <w:t xml:space="preserve">Alcanza Mi naturaleza divina </w:t>
        <w:br/>
        <w:t xml:space="preserve">No nace cuando hay creación </w:t>
        <w:br/>
        <w:t>Ni se perturba en la disoluc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4 - Verso 3</w:t>
        <w:br/>
        <w:t xml:space="preserve">Esta energía material es Mi vientre </w:t>
        <w:br/>
        <w:t xml:space="preserve">El cual Yo mismo empreño </w:t>
        <w:br/>
        <w:t xml:space="preserve">Y todos los seres vivientes </w:t>
        <w:br/>
        <w:t>¡Oh Bharata! nacen de ell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4 - Verso 4</w:t>
        <w:br/>
        <w:t xml:space="preserve">Todos los seres ¡Oh Kaunteya! </w:t>
        <w:br/>
        <w:t xml:space="preserve">Obtienen sus formas de esta manera </w:t>
        <w:br/>
        <w:t xml:space="preserve">Y en este supremo gran vientre </w:t>
        <w:br/>
        <w:t>Como el Padre pongo la simient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4 - Verso 5</w:t>
        <w:br/>
        <w:t xml:space="preserve">La bondad, pasión e ignorancia </w:t>
        <w:br/>
        <w:t xml:space="preserve">Son las gunas surgidas de esta energía </w:t>
        <w:br/>
        <w:t xml:space="preserve">¡Oh el de fuertes brazos! éstas atan </w:t>
        <w:br/>
        <w:t>Al alma cuando el cuerpo la cautiv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4 - Verso 6</w:t>
        <w:br/>
        <w:t xml:space="preserve">La más pura es la bondad </w:t>
        <w:br/>
        <w:t xml:space="preserve">Ilumina y del pecado aparta </w:t>
        <w:br/>
        <w:t xml:space="preserve">Pero esclaviza a la felicidad28 </w:t>
        <w:br/>
        <w:t>Y al conocimiento ¡Oh sin mácula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4 - Verso 7</w:t>
        <w:br/>
        <w:t xml:space="preserve">La pasión se conforma de deseos </w:t>
        <w:br/>
        <w:t xml:space="preserve">Que surgen de los muchos anhelos </w:t>
        <w:br/>
        <w:t xml:space="preserve">Y éstos ¡Oh Kaunteya! amarran </w:t>
        <w:br/>
        <w:t>A la acción al alma condicionad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4 - Verso 8</w:t>
        <w:br/>
        <w:t xml:space="preserve">Tamas nace de la ignorancia </w:t>
        <w:br/>
        <w:t xml:space="preserve">Que confunde al ser corporificado </w:t>
        <w:br/>
        <w:t xml:space="preserve">Y a la locura, indolencia, letargo, </w:t>
        <w:br/>
        <w:t>Lo deja atado ¡Oh hijo de Bharata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4 - Verso 9</w:t>
        <w:br/>
        <w:t>De la bondad surge la felicidad</w:t>
        <w:br/>
        <w:t xml:space="preserve">De la pasión ¡Oh Bharata! la actividad </w:t>
        <w:br/>
        <w:t xml:space="preserve">Pero la ignorancia cubre el saber </w:t>
        <w:br/>
        <w:t>Y a la locura, dicen, hace nace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4 - Verso 10</w:t>
        <w:br/>
        <w:t xml:space="preserve">A veces a la pasión e ignorancia </w:t>
        <w:br/>
        <w:t xml:space="preserve">La bondad, ¡Oh Bharata!, las supera </w:t>
        <w:br/>
        <w:t xml:space="preserve">En otras la pasión tiene predominancia </w:t>
        <w:br/>
        <w:t>Y en otras la ignorancia es la que rein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4 - Verso 11 </w:t>
        <w:br/>
        <w:t xml:space="preserve">Cuando en todas las puertas del cuerpo </w:t>
        <w:br/>
        <w:t xml:space="preserve">Brilla la luz del conocimiento </w:t>
        <w:br/>
        <w:t xml:space="preserve">Debes entonces ahí realizar </w:t>
        <w:br/>
        <w:t>Que hubo aumento de la bondad 29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4 - Verso 12 </w:t>
        <w:br/>
        <w:t xml:space="preserve">A la codicia, anhelo, esfuerzo intenso </w:t>
        <w:br/>
        <w:t xml:space="preserve">Y deseos incontrolables </w:t>
        <w:br/>
        <w:t xml:space="preserve">La pasión les da nacimiento </w:t>
        <w:br/>
        <w:t>Cuando ésta aumenta ¡Oh Intachable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4 - Verso 13 </w:t>
        <w:br/>
        <w:t xml:space="preserve">La obscuridad e inactividad </w:t>
        <w:br/>
        <w:t xml:space="preserve">La ilusión y el desvarío </w:t>
        <w:br/>
        <w:t xml:space="preserve">En la ignorancia toman lugar </w:t>
        <w:br/>
        <w:t>Cuando de ésta ¡Oh Kuru!, hay predomini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4 - Verso 14 </w:t>
        <w:br/>
        <w:t xml:space="preserve">Si cuando prevalece la bondad </w:t>
        <w:br/>
        <w:t xml:space="preserve">Deja el cuerpo el corporificado </w:t>
        <w:br/>
        <w:t xml:space="preserve">Entonces los planetas de los sabios </w:t>
        <w:br/>
        <w:t>Que son puros, podrá alcanza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4 - Verso 15 </w:t>
        <w:br/>
        <w:t xml:space="preserve">Si muere dominado por la pasión </w:t>
        <w:br/>
        <w:t xml:space="preserve">Nace apegado al fruto de la acción </w:t>
        <w:br/>
        <w:t xml:space="preserve">Y si muere estando en la oscuridad </w:t>
        <w:br/>
        <w:t>Nace en una especie animal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4 - Verso 16 </w:t>
        <w:br/>
        <w:t xml:space="preserve">La acción piadosa en bondad </w:t>
        <w:br/>
        <w:t xml:space="preserve">Resulta en purificación </w:t>
        <w:br/>
        <w:t xml:space="preserve">La pasión da por fruto el dolor </w:t>
        <w:br/>
        <w:t>Y la ignorancia la oscuridad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4 - Verso 17 </w:t>
        <w:br/>
        <w:t xml:space="preserve">Sattva desarrolla conocimiento </w:t>
        <w:br/>
        <w:t xml:space="preserve">Rajas desarrolla ambición </w:t>
        <w:br/>
        <w:t xml:space="preserve">Tamas locura, ilusión, </w:t>
        <w:br/>
        <w:t>Y lo vuelve a uno un neci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4 - Verso 18</w:t>
        <w:br/>
        <w:t xml:space="preserve">Ascienden los que están en la bondad </w:t>
        <w:br/>
        <w:t xml:space="preserve">En el medio quedan los que están en pasión </w:t>
        <w:br/>
        <w:t xml:space="preserve">Y los adictos a la degradación, </w:t>
        <w:br/>
        <w:t>Los nescientes, bajan al plano infernal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4 - Verso 19 </w:t>
        <w:br/>
        <w:t xml:space="preserve">«Que tan sólo las gunas han actuado» </w:t>
        <w:br/>
        <w:t xml:space="preserve">El buen observador puede percibir </w:t>
        <w:br/>
        <w:t xml:space="preserve">Y al saber que el Señor es más elevado </w:t>
        <w:br/>
        <w:t>Se inspira en el amor por Mí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4 - Verso 20</w:t>
        <w:br/>
        <w:t xml:space="preserve">Y cuando estas tres gunas supera </w:t>
        <w:br/>
        <w:t xml:space="preserve">El alma, que por ellas se condicionó </w:t>
        <w:br/>
        <w:t xml:space="preserve">Del nacimiento, vejez, muerte y otras penas </w:t>
        <w:br/>
        <w:t>se libera, y goza el néctar de Mi amo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4 - Verso 21</w:t>
        <w:br/>
        <w:t xml:space="preserve">Arjuna dijo: </w:t>
        <w:br/>
        <w:t xml:space="preserve">Quien estas tres gunas trasciende </w:t>
        <w:br/>
        <w:t xml:space="preserve">Qué síntomas, Señor, tiene? </w:t>
        <w:br/>
        <w:t xml:space="preserve">¿Cómo actúa y cómo a su vez </w:t>
        <w:br/>
        <w:t>Las consigue someter?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4 - Verso 22-25 </w:t>
        <w:br/>
        <w:t xml:space="preserve">Sri Bhagavan dijo: </w:t>
        <w:br/>
        <w:t xml:space="preserve">Quien la iluminación, el apego, </w:t>
        <w:br/>
        <w:t xml:space="preserve">Y la ilusión ¡Oh hijo de Pandu! </w:t>
        <w:br/>
        <w:t xml:space="preserve">No rechaza cuando han aumentado </w:t>
        <w:br/>
        <w:t xml:space="preserve">Ni las desea si sufren desmedro (30) </w:t>
        <w:br/>
        <w:t xml:space="preserve">Quien como neutral se sitúa </w:t>
        <w:br/>
        <w:t xml:space="preserve">Sin disturbarse por las gunas... </w:t>
        <w:br/>
        <w:t xml:space="preserve">Y que «Sólo ellas actúan» aprecia </w:t>
        <w:br/>
        <w:t xml:space="preserve">Sin que nada lo remezca </w:t>
        <w:br/>
        <w:t xml:space="preserve">Igual ante dicha y dolor, fijo en su yo, </w:t>
        <w:br/>
        <w:t xml:space="preserve">Igual ante el oro, la piedra o un terrón </w:t>
        <w:br/>
        <w:t xml:space="preserve">Ante lo grato e ingrato, firme, </w:t>
        <w:br/>
        <w:t xml:space="preserve">Y ante quien lo hiere o distingue </w:t>
        <w:br/>
        <w:t xml:space="preserve">Quien ante honra y deshonra es el mismo </w:t>
        <w:br/>
        <w:t xml:space="preserve">Como ante amigos y enemigos </w:t>
        <w:br/>
        <w:t xml:space="preserve">Quien renuncia en sus tareas </w:t>
        <w:br/>
        <w:t>Se dice que a las gunas super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4 - Verso 26 </w:t>
        <w:br/>
        <w:t>Quien a Mí con inmaculado (31)</w:t>
        <w:br/>
        <w:t xml:space="preserve">Bhakti-yoga se ocupe en servirme </w:t>
        <w:br/>
        <w:t xml:space="preserve">Cuando las gunas haya cruzado </w:t>
        <w:br/>
        <w:t>Su realización le será tangibl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4 - Verso 27 </w:t>
        <w:br/>
        <w:t xml:space="preserve">Pues Yo soy la base del brahmán, </w:t>
        <w:br/>
        <w:t xml:space="preserve">Y del inagotable néctar, </w:t>
        <w:br/>
        <w:t xml:space="preserve">Del lila y posición constitucional (32) </w:t>
        <w:br/>
        <w:t>¡Y el éxtasis de suprema excelencia!</w:t>
      </w:r>
    </w:p>
    <w:p>
      <w:pPr>
        <w:pStyle w:val="NormalWeb"/>
        <w:jc w:val="center"/>
        <w:rPr>
          <w:color w:val="000000"/>
          <w:lang w:val="es-ES"/>
        </w:rPr>
      </w:pPr>
      <w:bookmarkStart w:id="13" w:name="cap15"/>
      <w:bookmarkEnd w:id="13"/>
      <w:r>
        <w:rPr>
          <w:b/>
          <w:bCs/>
          <w:color w:val="000000"/>
          <w:sz w:val="27"/>
          <w:szCs w:val="27"/>
          <w:lang w:val="es-ES"/>
        </w:rPr>
        <w:t>CAPITULO 15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color w:val="000000"/>
          <w:lang w:val="es-ES"/>
        </w:rPr>
        <w:br/>
      </w:r>
      <w:r>
        <w:rPr>
          <w:b/>
          <w:bCs/>
          <w:color w:val="000000"/>
          <w:sz w:val="27"/>
          <w:szCs w:val="27"/>
          <w:lang w:val="es-ES"/>
        </w:rPr>
        <w:t>EL VINCULO CON LA PERSONA SUPREM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5 - Verso 1</w:t>
        <w:br/>
        <w:t xml:space="preserve">Sri Bhagavan dijo: </w:t>
        <w:br/>
        <w:t xml:space="preserve">Sus raices suben, sus ramas descienden(33) </w:t>
        <w:br/>
        <w:t xml:space="preserve">Así dicen que es el eterno árbol baniano </w:t>
        <w:br/>
        <w:t xml:space="preserve">Sus hojas, los himnos Védicos contienen </w:t>
        <w:br/>
        <w:t>Y quien lo conoce, del Veda es sabi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5 - Verso 2</w:t>
        <w:br/>
        <w:t xml:space="preserve">Sus ramas se extienden hacia abajo y hacia arriba </w:t>
        <w:br/>
        <w:t xml:space="preserve">Por las gunas nutridas, los objetos son sus ramillas </w:t>
        <w:br/>
        <w:t xml:space="preserve">También algunas raices se extienden hacia abajo </w:t>
        <w:br/>
        <w:t>Las cuales atan a los hombres al trabajo 34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5 - Verso 3</w:t>
        <w:br/>
        <w:t xml:space="preserve">No se puede entender la forma de este árbol </w:t>
        <w:br/>
        <w:t xml:space="preserve">Cual es su fin, su principio, ni su base </w:t>
        <w:br/>
        <w:t xml:space="preserve">Este baniano se encuentra muy enraizado </w:t>
        <w:br/>
        <w:t>Mas armado de desapego, debe cortars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5 - Verso 4</w:t>
        <w:br/>
        <w:t xml:space="preserve">De allí uno debe buscar ese lugar </w:t>
        <w:br/>
        <w:t xml:space="preserve">Del cual habiendo ido ya no se regresa, </w:t>
        <w:br/>
        <w:t xml:space="preserve">Y rendirse a esa Persona Primordial </w:t>
        <w:br/>
        <w:t>Quien ya de antaño todo crea y sustent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5 - Verso 5</w:t>
        <w:br/>
        <w:t xml:space="preserve">Quien libre de orgullo, ilusión y falsa asociación </w:t>
        <w:br/>
        <w:t xml:space="preserve">Comprende lo eterno y con la lujuria acaba </w:t>
        <w:br/>
        <w:t xml:space="preserve">Quien está libre de dualidad, gozo y aflicción, </w:t>
        <w:br/>
        <w:t>Sin confundirse alcanza la eterna morad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5 - Verso 6</w:t>
        <w:br/>
        <w:t xml:space="preserve">No está alumbrada por el sol </w:t>
        <w:br/>
        <w:t>Ni por la luna ni el fuego</w:t>
        <w:br/>
        <w:t xml:space="preserve">Quien va allá, no vuelve de nuevo </w:t>
        <w:br/>
        <w:t>Ese es Mi hogar superio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5 - Verso 7</w:t>
        <w:br/>
        <w:t xml:space="preserve">Son chispas o fragmentos Míos </w:t>
        <w:br/>
        <w:t xml:space="preserve">Las muchas almas eternas </w:t>
        <w:br/>
        <w:t xml:space="preserve">Que con la mente y seis sentidos </w:t>
        <w:br/>
        <w:t>En esta naturaleza se empeña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5 - Verso 8</w:t>
        <w:br/>
        <w:t xml:space="preserve">El alma toma un cuerpo </w:t>
        <w:br/>
        <w:t xml:space="preserve">Después de otro que abandona </w:t>
        <w:br/>
        <w:t xml:space="preserve">Llevando a éste sus conceptos </w:t>
        <w:br/>
        <w:t>Como el aire, de la flor, el arom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5 - Verso 9</w:t>
        <w:br/>
        <w:t xml:space="preserve">Nuevos oídos, ojos, tacto, </w:t>
        <w:br/>
        <w:t xml:space="preserve">Lengua y sentido de olfato </w:t>
        <w:br/>
        <w:t xml:space="preserve">A la mente otra vez la rodean </w:t>
        <w:br/>
        <w:t>Con los que otros objetos prueb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5 - Verso 10</w:t>
        <w:br/>
        <w:t xml:space="preserve">Cómo el alma deja o sigue en el cuerpo </w:t>
        <w:br/>
        <w:t xml:space="preserve">Probando, bajo las gunas, los objetos </w:t>
        <w:br/>
        <w:t xml:space="preserve">No pueden entenderlo los necios </w:t>
        <w:br/>
        <w:t>Sí quienes ven con conocimient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5 - Verso 11 </w:t>
        <w:br/>
        <w:t xml:space="preserve">Los trascendentalistas esforzados </w:t>
        <w:br/>
        <w:t xml:space="preserve">Pueden ver el alma dentro de sí </w:t>
        <w:br/>
        <w:t xml:space="preserve">Mas aunque se esfuerce el no purificado </w:t>
        <w:br/>
        <w:t>Su escasa luz no lo deja percibi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5 - Verso 12 </w:t>
        <w:br/>
        <w:t xml:space="preserve">Del esplendor del sol </w:t>
        <w:br/>
        <w:t xml:space="preserve">Que alumbra al mundo entero, </w:t>
        <w:br/>
        <w:t xml:space="preserve">Y de la de la luna y del fuego </w:t>
        <w:br/>
        <w:t>Su origen, sabe, soy Y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5 - Verso 13 </w:t>
        <w:br/>
        <w:t xml:space="preserve">En los planetas entro y a las entidades </w:t>
        <w:br/>
        <w:t xml:space="preserve">Sustento mediante Mi energía </w:t>
        <w:br/>
        <w:t xml:space="preserve">Y para nutrir a los vegetales </w:t>
        <w:br/>
        <w:t>Siendo la luna, les doy el zumo de vid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5 - Verso 14 </w:t>
        <w:br/>
        <w:t xml:space="preserve">De la digestión soy el fuego </w:t>
        <w:br/>
        <w:t xml:space="preserve">En el cuerpo de los seres vivientes, </w:t>
        <w:br/>
        <w:t xml:space="preserve">Soy el prana entrante y saliente </w:t>
        <w:br/>
        <w:t>Y así los cuatro alimentos digier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5 - Verso 15 </w:t>
        <w:br/>
        <w:t>En el corazón de todos estoy situado</w:t>
        <w:br/>
        <w:t xml:space="preserve">De Mí viene el recuerdo, el saber y el olvido </w:t>
        <w:br/>
        <w:t xml:space="preserve">Por todos los Vedas debo ser conocido </w:t>
        <w:br/>
        <w:t>Pues los escribo, y conozco su significa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5 - Verso 16 </w:t>
        <w:br/>
        <w:t xml:space="preserve">Dos tipos de seres aquí se distinguen </w:t>
        <w:br/>
        <w:t xml:space="preserve">Los falibles y los infalibles </w:t>
        <w:br/>
        <w:t xml:space="preserve">Falibles son todos en general, </w:t>
        <w:br/>
        <w:t>Los infalibles están en el plano espiritual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5 - Verso 17</w:t>
        <w:br/>
        <w:t xml:space="preserve">Pero hay otra persona superior </w:t>
        <w:br/>
        <w:t xml:space="preserve">Que como Paramatma se presenta </w:t>
        <w:br/>
        <w:t xml:space="preserve">Quien los tres mundos penetra </w:t>
        <w:br/>
        <w:t>Y es el infinito sustento, el Seño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5 - Verso 18 </w:t>
        <w:br/>
        <w:t xml:space="preserve">Debido a que lo falible trasciendo </w:t>
        <w:br/>
        <w:t xml:space="preserve">Y a que incluso lo infalible supero </w:t>
        <w:br/>
        <w:t xml:space="preserve">Tanto en el mundo como en los Vedas </w:t>
        <w:br/>
        <w:t>Se me celebra como la Persona Suprem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5 - Verso 19 </w:t>
        <w:br/>
        <w:t xml:space="preserve">Y quien a Mí sin dudar </w:t>
        <w:br/>
        <w:t xml:space="preserve">Me conoce como el Ser Supremo </w:t>
        <w:br/>
        <w:t xml:space="preserve">Ya sabe todo, y Me empieza a adorar </w:t>
        <w:br/>
        <w:t>Dado ¡Oh Bharata!, a Mi amor por enter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5 - Verso 20</w:t>
        <w:br/>
        <w:t xml:space="preserve">Esta escritura es lo más secreto </w:t>
        <w:br/>
        <w:t xml:space="preserve">Y ahora te la enseño ¡Oh sin mácula! </w:t>
        <w:br/>
        <w:t xml:space="preserve">Será un sabio quien comprenda esto </w:t>
        <w:br/>
        <w:t>Y se hará perfecto ¡Oh Bharata!</w:t>
      </w:r>
    </w:p>
    <w:p>
      <w:pPr>
        <w:pStyle w:val="NormalWeb"/>
        <w:jc w:val="center"/>
        <w:rPr>
          <w:color w:val="000000"/>
          <w:lang w:val="es-ES"/>
        </w:rPr>
      </w:pPr>
      <w:bookmarkStart w:id="14" w:name="cap16"/>
      <w:bookmarkEnd w:id="14"/>
      <w:r>
        <w:rPr>
          <w:b/>
          <w:bCs/>
          <w:color w:val="000000"/>
          <w:sz w:val="27"/>
          <w:szCs w:val="27"/>
          <w:lang w:val="es-ES"/>
        </w:rPr>
        <w:t>CAPITULO 16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color w:val="000000"/>
          <w:lang w:val="es-ES"/>
        </w:rPr>
        <w:br/>
      </w:r>
      <w:r>
        <w:rPr>
          <w:b/>
          <w:bCs/>
          <w:color w:val="000000"/>
          <w:sz w:val="27"/>
          <w:szCs w:val="27"/>
          <w:lang w:val="es-ES"/>
        </w:rPr>
        <w:t>LAS NATURALEZAS DIVINA Y DEMONIAC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6 - Verso 1-3</w:t>
        <w:br/>
        <w:t xml:space="preserve">Sri Bhagavan dijo: </w:t>
        <w:br/>
        <w:t xml:space="preserve">La pureza, la ausencia de temor, </w:t>
        <w:br/>
        <w:t xml:space="preserve">El conocimiento trascendental, </w:t>
        <w:br/>
        <w:t xml:space="preserve">El sacrificio, caridad, autocontrol, </w:t>
        <w:br/>
        <w:t xml:space="preserve">El estudio, sencillez, austeridad, </w:t>
        <w:br/>
        <w:t xml:space="preserve">La no ira, no violencia, veracidad, </w:t>
        <w:br/>
        <w:t xml:space="preserve">La renuncia, paz, no enemistad, </w:t>
        <w:br/>
        <w:t xml:space="preserve">La misericordia, el no codiciar, </w:t>
        <w:br/>
        <w:t>La firmeza, modestia, humildad,</w:t>
        <w:br/>
        <w:t xml:space="preserve">La indulgencia, fortaleza, limpieza, vigor, </w:t>
        <w:br/>
        <w:t xml:space="preserve">La falta de envidia y de esperanza de honor </w:t>
        <w:br/>
        <w:t xml:space="preserve">Estos son síntomas divinos </w:t>
        <w:br/>
        <w:t>Con los que unos ¡Oh Bharata! han naci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6 - Verso 5</w:t>
        <w:br/>
        <w:t xml:space="preserve">La naturaleza divina libera </w:t>
        <w:br/>
        <w:t xml:space="preserve">Mientras que la demoníaca amarra </w:t>
        <w:br/>
        <w:t xml:space="preserve">Tu carácter es divino, no temas, </w:t>
        <w:br/>
        <w:t>Pues así naciste ¡Oh Pándava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6 - Verso 6</w:t>
        <w:br/>
        <w:t xml:space="preserve">Hay dos clases de seres creados </w:t>
        <w:br/>
        <w:t xml:space="preserve">Los divinos y los demonios </w:t>
        <w:br/>
        <w:t xml:space="preserve">De los divinos ya te he hablado </w:t>
        <w:br/>
        <w:t>De los otros ¡Oh Partha! daré testimoni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6 - Verso 7</w:t>
        <w:br/>
        <w:t xml:space="preserve">Qué es correcto o qué es incorrecto </w:t>
        <w:br/>
        <w:t xml:space="preserve">No lo saben estos ateos </w:t>
        <w:br/>
        <w:t xml:space="preserve">Ni limpieza, ni comportamiento, </w:t>
        <w:br/>
        <w:t>Ni verdad se encuentra en ell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6 - Verso 8</w:t>
        <w:br/>
        <w:t xml:space="preserve">Niegan la Verdad y el fundamento </w:t>
        <w:br/>
        <w:t xml:space="preserve">Y al controlador del universo </w:t>
        <w:br/>
        <w:t xml:space="preserve">Dicen que se creó de una mixtura </w:t>
        <w:br/>
        <w:t>Y que es para el goce de la lujuri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6 - Verso 9</w:t>
        <w:br/>
        <w:t xml:space="preserve">Aceptando tales puntos de vista </w:t>
        <w:br/>
        <w:t xml:space="preserve">-Los perdidos, de pobre inteligencia- </w:t>
        <w:br/>
        <w:t xml:space="preserve">En obras horribles progresan </w:t>
        <w:br/>
        <w:t>Que al mundo destruyen y agita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6 - Verso 10</w:t>
        <w:br/>
        <w:t xml:space="preserve">En su lujuria tomando refugio, </w:t>
        <w:br/>
        <w:t xml:space="preserve">Orgullosos, engreídos, y vanos </w:t>
        <w:br/>
        <w:t xml:space="preserve">Por ilusión aceptan lo temporario </w:t>
        <w:br/>
        <w:t>Y prosperan en trabajos suci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6 - Verso 11-12 </w:t>
        <w:br/>
        <w:t xml:space="preserve">En una interminale ansiedad </w:t>
        <w:br/>
        <w:t xml:space="preserve">Se amparan hasta la muerte </w:t>
        <w:br/>
        <w:t xml:space="preserve">Tienen por meta el disfrutar </w:t>
        <w:br/>
        <w:t xml:space="preserve">Y esto deciden vehementes </w:t>
        <w:br/>
        <w:t xml:space="preserve">Atados a cientos de anhelos </w:t>
        <w:br/>
        <w:t xml:space="preserve">Inclinados a la lujuria y la ira </w:t>
        <w:br/>
        <w:t>Al placer dedican su empeño</w:t>
        <w:br/>
        <w:t>Ganando riqueza indebid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6 - Verso 13-15 </w:t>
        <w:br/>
        <w:t xml:space="preserve">«Esta ha sido mi ganancia hoy </w:t>
        <w:br/>
        <w:t xml:space="preserve">Pero aumentará con mi plan </w:t>
        <w:br/>
        <w:t xml:space="preserve">Tengo esto bajo mi posesión </w:t>
        <w:br/>
        <w:t xml:space="preserve">Lo que haré crecer más y más </w:t>
        <w:br/>
        <w:t xml:space="preserve">Ya maté a ese enemigo hostil </w:t>
        <w:br/>
        <w:t xml:space="preserve">Y también mataré a los otros </w:t>
        <w:br/>
        <w:t xml:space="preserve">Soy el controlador, poderoso, </w:t>
        <w:br/>
        <w:t xml:space="preserve">Soy perfecto, gozador, feliz </w:t>
        <w:br/>
        <w:t xml:space="preserve">Soy rico y de buena familia </w:t>
        <w:br/>
        <w:t xml:space="preserve">¿Quién se me puede comparar? </w:t>
        <w:br/>
        <w:t xml:space="preserve">Haré un sacrificio y daré caridad...» </w:t>
        <w:br/>
        <w:t>Así la ignorancia los alucin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6 - Verso 16</w:t>
        <w:br/>
        <w:t xml:space="preserve">Anhelantes por sus mil deseos </w:t>
        <w:br/>
        <w:t xml:space="preserve">La ilusión los atrapa como una red </w:t>
        <w:br/>
        <w:t xml:space="preserve">Y así apegados, por lujuria, al placer </w:t>
        <w:br/>
        <w:t>Se deslizan al más sucio infiern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6 - Verso 17</w:t>
        <w:br/>
        <w:t xml:space="preserve">Autosatisfechos e insolentes </w:t>
        <w:br/>
        <w:t xml:space="preserve">Engreídos por riqueza y prestigio </w:t>
        <w:br/>
        <w:t xml:space="preserve">Hacen sacrificio, de nombre solamente, </w:t>
        <w:br/>
        <w:t>Por vanidad, sin reglas ni principi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6 - Verso 18 </w:t>
        <w:br/>
        <w:t xml:space="preserve">En su ego falso, poder, vanidad, </w:t>
        <w:br/>
        <w:t xml:space="preserve">En lujuria e ira buscan seguridad </w:t>
        <w:br/>
        <w:t xml:space="preserve">Y a Mí, que estoy en ellos y en los otros, </w:t>
        <w:br/>
        <w:t>Me blasfeman y se vuelven envidios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6 - Verso 19 </w:t>
        <w:br/>
        <w:t xml:space="preserve">A esos egoístas y malévolos </w:t>
        <w:br/>
        <w:t xml:space="preserve">A los más bajos, en este océano </w:t>
        <w:br/>
        <w:t xml:space="preserve">Muchas veces los precipito </w:t>
        <w:br/>
        <w:t>Dentro de vientres demoníac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6 - Verso 20</w:t>
        <w:br/>
        <w:t xml:space="preserve">Alcanzando especies infernales </w:t>
        <w:br/>
        <w:t xml:space="preserve">Los necios, vida tras vida </w:t>
        <w:br/>
        <w:t xml:space="preserve">No pueden ¡Kaunteya! alcanzarme </w:t>
        <w:br/>
        <w:t>Y aun más bajo se les enví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6 - Verso 21 </w:t>
        <w:br/>
        <w:t xml:space="preserve">Para este infierno tres se indican </w:t>
        <w:br/>
        <w:t>Como puertas que al alma degradan:</w:t>
        <w:br/>
        <w:t xml:space="preserve">«La lujuria, la ira, la codicia» </w:t>
        <w:br/>
        <w:t>Por ello a estas tres, debes dejarla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6 - Verso 22</w:t>
        <w:br/>
        <w:t xml:space="preserve">Al liberarse de éstas tres ¡Oh Kaunteya! </w:t>
        <w:br/>
        <w:t xml:space="preserve">Que son puertas hacia la ignorancia </w:t>
        <w:br/>
        <w:t xml:space="preserve">En bien del yo el hombre se empeña </w:t>
        <w:br/>
        <w:t>Y el destino supremo alcanz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6 - Verso 23 </w:t>
        <w:br/>
        <w:t xml:space="preserve">Quien deja el consejo de la escritura </w:t>
        <w:br/>
        <w:t xml:space="preserve">Y sigue su caprichoso deseo </w:t>
        <w:br/>
        <w:t xml:space="preserve">No alcanza perfección ninguna, </w:t>
        <w:br/>
        <w:t>Ni felicidad, ni el destino suprem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6 - Verso 24 </w:t>
        <w:br/>
        <w:t xml:space="preserve">Por ello, por la evidencia escrita </w:t>
        <w:br/>
        <w:t xml:space="preserve">Qué hacer y no hacer se debe establecer </w:t>
        <w:br/>
        <w:t xml:space="preserve">Y al saber lo que el sastra indica </w:t>
        <w:br/>
        <w:t>Sabrás cómo se tiene que proceder</w:t>
      </w:r>
    </w:p>
    <w:p>
      <w:pPr>
        <w:pStyle w:val="NormalWeb"/>
        <w:jc w:val="center"/>
        <w:rPr>
          <w:color w:val="000000"/>
          <w:lang w:val="es-ES"/>
        </w:rPr>
      </w:pPr>
      <w:bookmarkStart w:id="15" w:name="cap17"/>
      <w:bookmarkEnd w:id="15"/>
      <w:r>
        <w:rPr>
          <w:b/>
          <w:bCs/>
          <w:color w:val="000000"/>
          <w:sz w:val="27"/>
          <w:szCs w:val="27"/>
          <w:lang w:val="es-ES"/>
        </w:rPr>
        <w:t>CAPITULO 17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color w:val="000000"/>
          <w:lang w:val="es-ES"/>
        </w:rPr>
        <w:br/>
      </w:r>
      <w:r>
        <w:rPr>
          <w:b/>
          <w:bCs/>
          <w:color w:val="000000"/>
          <w:sz w:val="27"/>
          <w:szCs w:val="27"/>
          <w:lang w:val="es-ES"/>
        </w:rPr>
        <w:t>LAS DIVISIONES DE LA F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7 - Verso 1</w:t>
        <w:br/>
        <w:t>Arjuna dijo :</w:t>
        <w:br/>
        <w:t xml:space="preserve">¿Quienes sin seguir las escrituras </w:t>
        <w:br/>
        <w:t xml:space="preserve">Con fe acostumbran a adorar </w:t>
        <w:br/>
        <w:t xml:space="preserve">En qué posición, Krsna, se sitúan </w:t>
        <w:br/>
        <w:t>En bondad, pasión u oscuridad ?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7 - Verso 2</w:t>
        <w:br/>
        <w:t xml:space="preserve">Sri Bhagavan dijo : </w:t>
        <w:br/>
        <w:t xml:space="preserve">De tres clases será la fe </w:t>
        <w:br/>
        <w:t xml:space="preserve">Según la naturaleza del alma </w:t>
        <w:br/>
        <w:t xml:space="preserve">Bondadosa, pasional o bien </w:t>
        <w:br/>
        <w:t>Ignorante, oye Mi palabr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7 - Verso 3</w:t>
        <w:br/>
        <w:t xml:space="preserve">De acuerdo a la mentalidad que se tenga </w:t>
        <w:br/>
        <w:t xml:space="preserve">Será Oh Bharata! la fe que se adquiera </w:t>
        <w:br/>
        <w:t xml:space="preserve">De fe está dotada toda entidad </w:t>
        <w:br/>
        <w:t>Y ésta depende de su modalidad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7 - Verso 4</w:t>
        <w:br/>
        <w:t xml:space="preserve">A los devas adoran los que están en bondad </w:t>
        <w:br/>
        <w:t xml:space="preserve">A los demonios los que están en pasión </w:t>
        <w:br/>
        <w:t xml:space="preserve">A los difuntos y fantasmas los demás, </w:t>
        <w:br/>
        <w:t>Aquellos que están en profunda ilus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7 - Verso 5-6</w:t>
        <w:br/>
        <w:t xml:space="preserve">Quienes ignorando el sastra a dañinas </w:t>
        <w:br/>
        <w:t xml:space="preserve">Penitencias severas se someten </w:t>
        <w:br/>
        <w:t xml:space="preserve">Porque el orgullo y prestigio los anima, </w:t>
        <w:br/>
        <w:t xml:space="preserve">La lujuria, el deseo, y son vehementes, </w:t>
        <w:br/>
        <w:t xml:space="preserve">Quienes atormentan al que habita el cuerpo, </w:t>
        <w:br/>
        <w:t xml:space="preserve">Y a sus órganos, siendo inconcientes, </w:t>
        <w:br/>
        <w:t xml:space="preserve">Y a Mí también que estoy en ellos dentro </w:t>
        <w:br/>
        <w:t>Son demonios, tenlo present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7 - Verso 7</w:t>
        <w:br/>
        <w:t xml:space="preserve">Incluso la misma comida </w:t>
        <w:br/>
        <w:t xml:space="preserve">En tres formas es preferida </w:t>
        <w:br/>
        <w:t xml:space="preserve">Y del yajña, austeridad y caridad </w:t>
        <w:br/>
        <w:t>Sus tres diferencias te voy a da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7 - Verso 8</w:t>
        <w:br/>
        <w:t xml:space="preserve">Da mejor vida, salud y fuerza </w:t>
        <w:br/>
        <w:t xml:space="preserve">Y la satisfaccion aumenta </w:t>
        <w:br/>
        <w:t xml:space="preserve">Es jugosa, sana y da felicidad </w:t>
        <w:br/>
        <w:t>La comida que gusta en la bondad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7 - Verso 9</w:t>
        <w:br/>
        <w:t xml:space="preserve">Amarga, agria, salada, caliente, </w:t>
        <w:br/>
        <w:t xml:space="preserve">Picante, muy seca, ardiente </w:t>
        <w:br/>
        <w:t xml:space="preserve">Es la comida querida en la pasión </w:t>
        <w:br/>
        <w:t>Y causa enfermedad y aflicc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7 - Verso 10</w:t>
        <w:br/>
        <w:t xml:space="preserve">La comida fría, sin sabor, </w:t>
        <w:br/>
        <w:t xml:space="preserve">Hecha de sobras, rancia, </w:t>
        <w:br/>
        <w:t xml:space="preserve">Impura y de mal olor, </w:t>
        <w:br/>
        <w:t>Se come en la ignoranci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7 - Verso 11 </w:t>
        <w:br/>
        <w:t xml:space="preserve">El yajña en el que no se desea el fruto </w:t>
        <w:br/>
        <w:t xml:space="preserve">Y que se hace de acuerdo a la escritura </w:t>
        <w:br/>
        <w:t xml:space="preserve">Pensando que es lo debido y justo </w:t>
        <w:br/>
        <w:t>En la bondad se sitú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7 - Verso 12 </w:t>
        <w:br/>
        <w:t xml:space="preserve">En el que sí se anhela el resultado </w:t>
        <w:br/>
        <w:t xml:space="preserve">Y que estando lleno de presunción </w:t>
        <w:br/>
        <w:t xml:space="preserve">Oh gran Bharata! se lleva a cabo </w:t>
        <w:br/>
        <w:t>Sabe que es yajña en la pas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7 - Verso 13 </w:t>
        <w:br/>
        <w:t xml:space="preserve">Sin escrituras ni prasadam </w:t>
        <w:br/>
        <w:t xml:space="preserve">Sin mantras ni caridad </w:t>
        <w:br/>
        <w:t xml:space="preserve">Sin fe, es un yajña, </w:t>
        <w:br/>
        <w:t>Hecho en la oscuridad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7 - Verso 14 </w:t>
        <w:br/>
        <w:t xml:space="preserve">A la deidad, los dvijas, al guru y santos </w:t>
        <w:br/>
        <w:t xml:space="preserve">Venerarlos, limpieza, simplicidad, </w:t>
        <w:br/>
        <w:t xml:space="preserve">La no violencia y el celibato </w:t>
        <w:br/>
        <w:t>Son del cuerpo su austeridad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7 - Verso 15 </w:t>
        <w:br/>
        <w:t xml:space="preserve">Usar palabras que no molestan, </w:t>
        <w:br/>
        <w:t xml:space="preserve">Veraces, placenteras y benéficas </w:t>
        <w:br/>
        <w:t xml:space="preserve">Y recitar regularmente los Vedas </w:t>
        <w:br/>
        <w:t>Austeridad del habla se considera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7 - Verso 16</w:t>
        <w:br/>
        <w:t xml:space="preserve">La satisfacción y ecuanimidad </w:t>
        <w:br/>
        <w:t xml:space="preserve">La gravedad y el autocontrol </w:t>
        <w:br/>
        <w:t xml:space="preserve">La purificación personal </w:t>
        <w:br/>
        <w:t>Austeridades de la mente so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7 - Verso 17</w:t>
        <w:br/>
        <w:t xml:space="preserve">Cuando con plena fe en el Supremo </w:t>
        <w:br/>
        <w:t xml:space="preserve">Hace un hombre esta triple austeridad </w:t>
        <w:br/>
        <w:t xml:space="preserve">Sin guardar por el fruto un deseo </w:t>
        <w:br/>
        <w:t>Se dice que las hizo en bondad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7 - Verso 18 </w:t>
        <w:br/>
        <w:t xml:space="preserve">Si tras respeto, honra, veneración, </w:t>
        <w:br/>
        <w:t xml:space="preserve">O por orgullo se hace una austeridad </w:t>
        <w:br/>
        <w:t xml:space="preserve">Se dice de ésta que se realizó </w:t>
        <w:br/>
        <w:t>En pasión, y es fluctuante y temporal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7 - Verso 19 </w:t>
        <w:br/>
        <w:t xml:space="preserve">La penitencia sin sano juicio </w:t>
        <w:br/>
        <w:t xml:space="preserve">Que se ejecuta con tortura </w:t>
        <w:br/>
        <w:t xml:space="preserve">Que busca hacer a otros un perjuicio </w:t>
        <w:br/>
        <w:t>En la ignorancia se sitú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7 - Verso 20</w:t>
        <w:br/>
        <w:t xml:space="preserve">Aquella que como un deber </w:t>
        <w:br/>
        <w:t xml:space="preserve">Se entrega sin propio interés </w:t>
        <w:br/>
        <w:t xml:space="preserve">En lugar, tiempo y a persona apropiada </w:t>
        <w:br/>
        <w:t>Es caridad que en bondad es dad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7 - Verso 21</w:t>
        <w:br/>
        <w:t xml:space="preserve">Mas si recompensa se espera </w:t>
        <w:br/>
        <w:t xml:space="preserve">O un fin fruitivo cualquiera </w:t>
        <w:br/>
        <w:t xml:space="preserve">Y se da de mala gana </w:t>
        <w:br/>
        <w:t>Caridad en pasión se llam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7 - Verso 22 </w:t>
        <w:br/>
        <w:t>Cuando en mal tiempo y lugar</w:t>
        <w:br/>
        <w:t xml:space="preserve">Y a quien no se merece ésta se da </w:t>
        <w:br/>
        <w:t xml:space="preserve">Sin respeto ni atención adecuada </w:t>
        <w:br/>
        <w:t>Se dice que en ignorancia fue dad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7 - Verso 23 </w:t>
        <w:br/>
        <w:t xml:space="preserve">Om tat sat señalan </w:t>
        <w:br/>
        <w:t xml:space="preserve">A la Verdad Suprema </w:t>
        <w:br/>
        <w:t xml:space="preserve">Con éstas los brahmanas el Veda </w:t>
        <w:br/>
        <w:t>Y el yajña antes indicaba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7 - Verso 24</w:t>
        <w:br/>
        <w:t xml:space="preserve">Por ello pronunciando el om </w:t>
        <w:br/>
        <w:t xml:space="preserve">Yajña, caridad y austeridad realizan </w:t>
        <w:br/>
        <w:t xml:space="preserve">Siguiendo del sastra la instrucción </w:t>
        <w:br/>
        <w:t>Siempre, los trascendentalista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7 - Verso 25 </w:t>
        <w:br/>
        <w:t xml:space="preserve">Sin apegarse al resultado con tat </w:t>
        <w:br/>
        <w:t xml:space="preserve">Hacen sacrificio y austeridad </w:t>
        <w:br/>
        <w:t xml:space="preserve">Y también diversa caridad </w:t>
        <w:br/>
        <w:t>Quienes añoran la libertad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7 - Verso 26 </w:t>
        <w:br/>
        <w:t xml:space="preserve">Para indicar la Verdad y a su sirviente </w:t>
        <w:br/>
        <w:t xml:space="preserve">Se utiliza la sílaba sat </w:t>
        <w:br/>
        <w:t xml:space="preserve">Y para actos de auspiciosidad </w:t>
        <w:br/>
        <w:t>Este sat se usa Oh Partha!, igualment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7 - Verso 27 </w:t>
        <w:br/>
        <w:t xml:space="preserve">Del sacrificio, penitencia, caridad, </w:t>
        <w:br/>
        <w:t xml:space="preserve">La palabra sat indica su eternidad </w:t>
        <w:br/>
        <w:t xml:space="preserve">Y de la acción que se hace para el Supremo </w:t>
        <w:br/>
        <w:t>También sat denota su carácter etern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7 - Verso 28 </w:t>
        <w:br/>
        <w:t xml:space="preserve">Cuando se ofrece caridad sin fe </w:t>
        <w:br/>
        <w:t xml:space="preserve">O así se hace alguna austeridad </w:t>
        <w:br/>
        <w:t xml:space="preserve">Estas Oh Partha! se llaman asat </w:t>
        <w:br/>
        <w:t>Y no sirven ni esta vida ni después</w:t>
      </w:r>
    </w:p>
    <w:p>
      <w:pPr>
        <w:pStyle w:val="NormalWeb"/>
        <w:jc w:val="center"/>
        <w:rPr>
          <w:color w:val="000000"/>
          <w:lang w:val="es-ES"/>
        </w:rPr>
      </w:pPr>
      <w:bookmarkStart w:id="16" w:name="cap18"/>
      <w:bookmarkEnd w:id="16"/>
      <w:r>
        <w:rPr>
          <w:b/>
          <w:bCs/>
          <w:color w:val="000000"/>
          <w:sz w:val="27"/>
          <w:szCs w:val="27"/>
          <w:lang w:val="es-ES"/>
        </w:rPr>
        <w:t>CAPITULO 18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color w:val="000000"/>
          <w:lang w:val="es-ES"/>
        </w:rPr>
        <w:br/>
      </w:r>
      <w:r>
        <w:rPr>
          <w:b/>
          <w:bCs/>
          <w:color w:val="000000"/>
          <w:sz w:val="27"/>
          <w:szCs w:val="27"/>
          <w:lang w:val="es-ES"/>
        </w:rPr>
        <w:t>LA META SUPREMA DE LA LIBERTAD DIVIN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8 - Verso 1</w:t>
        <w:br/>
        <w:t xml:space="preserve">Arjuna dijo: </w:t>
        <w:br/>
        <w:t xml:space="preserve">De renuncia a la acción Oh el de gran fuerza! </w:t>
        <w:br/>
        <w:t xml:space="preserve">Deseo saber sin dejar duda </w:t>
        <w:br/>
        <w:t xml:space="preserve">Y de la renuncia al fruto Oh Hrisikesa! </w:t>
        <w:br/>
        <w:t>Y diferenciarlas Oh Kesinisudan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8 - Verso 2</w:t>
        <w:br/>
        <w:t xml:space="preserve">Sri Bhagavan dijo: </w:t>
        <w:br/>
        <w:t xml:space="preserve">La renuncia a la acción hecha con deseo </w:t>
        <w:br/>
        <w:t xml:space="preserve">La llaman sannyasa los avesados </w:t>
        <w:br/>
        <w:t xml:space="preserve">Y cuando por el fruto hay desapego </w:t>
        <w:br/>
        <w:t>Tyaga lo llaman los experimentado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8 - Verso 3</w:t>
        <w:br/>
        <w:t xml:space="preserve">Deben dejarse como algo malo </w:t>
        <w:br/>
        <w:t xml:space="preserve">Los actos fruitivos dicen los sabios </w:t>
        <w:br/>
        <w:t xml:space="preserve">Mas el sacrificio, austeridad y caridad </w:t>
        <w:br/>
        <w:t>Nunca se deben abandona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8 - Verso 4</w:t>
        <w:br/>
        <w:t xml:space="preserve">Escucha ahora Mi conclusión </w:t>
        <w:br/>
        <w:t xml:space="preserve">De la renuncia Oh el mejor de los Bharatas! </w:t>
        <w:br/>
        <w:t xml:space="preserve">Esta, Oh de los hombres el mejor! </w:t>
        <w:br/>
        <w:t>Es de tres clases se declar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8 - Verso 5</w:t>
        <w:br/>
        <w:t xml:space="preserve">El sacrificio, caridad y austeridad </w:t>
        <w:br/>
        <w:t xml:space="preserve">No deben dejarse, se deben realizar </w:t>
        <w:br/>
        <w:t xml:space="preserve">Pues éstas tres al ser practicadas </w:t>
        <w:br/>
        <w:t>Purifican incluso a las grandes alma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8 - Verso 6</w:t>
        <w:br/>
        <w:t xml:space="preserve">Estas tres actividades o tareas </w:t>
        <w:br/>
        <w:t xml:space="preserve">Renunciando al fruto se practican </w:t>
        <w:br/>
        <w:t xml:space="preserve">Como un deber Oh Partha!, se realizan </w:t>
        <w:br/>
        <w:t>Esta es Mi opinión final y suprem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8 - Verso 7</w:t>
        <w:br/>
        <w:t xml:space="preserve">La renuncia al deber prescrito </w:t>
        <w:br/>
        <w:t xml:space="preserve">Nunca ha sido recomendada </w:t>
        <w:br/>
        <w:t xml:space="preserve">Quien por ilusión lo deja, es claro indicio, </w:t>
        <w:br/>
        <w:t>De que está en ignorancia, esto se declar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8 - Verso 8</w:t>
        <w:br/>
        <w:t xml:space="preserve">Si por encontrar difícil su deber </w:t>
        <w:br/>
        <w:t xml:space="preserve">O por incomodidad o temor lo deja </w:t>
        <w:br/>
        <w:t xml:space="preserve">En pasión tal renuncia se ha de ver </w:t>
        <w:br/>
        <w:t>Y ningún bien en ello encuentr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8 - Verso 9</w:t>
        <w:br/>
        <w:t xml:space="preserve">Aquello que se hace como obligación </w:t>
        <w:br/>
        <w:t xml:space="preserve">Porque es Oh Arjuna! lo debido </w:t>
        <w:br/>
        <w:t xml:space="preserve">Renunciando al fruto de la acción </w:t>
        <w:br/>
        <w:t>Es renuncia en bondad, eso opin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8 - Verso 10</w:t>
        <w:br/>
        <w:t xml:space="preserve">Quien no rechaza el trabajo desfavorable </w:t>
        <w:br/>
        <w:t>Y a quien el favorable tampoco entusiasma</w:t>
        <w:br/>
        <w:t xml:space="preserve">Es renunciante en bondad, estable, </w:t>
        <w:br/>
        <w:t>Inteligente, que dudas no guard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11 </w:t>
        <w:br/>
        <w:t xml:space="preserve">Ningún ser encarnado es capaz </w:t>
        <w:br/>
        <w:t xml:space="preserve">De renunciar a toda ocupación </w:t>
        <w:br/>
        <w:t xml:space="preserve">Quien renuncia al fruto de la acción </w:t>
        <w:br/>
        <w:t>Es un renunciante en verdad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12 </w:t>
        <w:br/>
        <w:t xml:space="preserve">Lo indeseable, lo deseable y lo mixto </w:t>
        <w:br/>
        <w:t xml:space="preserve">Son los tres tipos de frutos de la acción </w:t>
        <w:br/>
        <w:t xml:space="preserve">Que el no renunciante encuentra al morir de fijo </w:t>
        <w:br/>
        <w:t>Mas no el renunciante, en ninguna ocas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13 </w:t>
        <w:br/>
        <w:t xml:space="preserve">Oh el de fuertes brazos! son cinco </w:t>
        <w:br/>
        <w:t xml:space="preserve">Las causas, escucha de Mí, </w:t>
        <w:br/>
        <w:t xml:space="preserve">Tal como el Vedanta lo ha dicho, </w:t>
        <w:br/>
        <w:t>Para que una acción pueda ocurri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14 </w:t>
        <w:br/>
        <w:t xml:space="preserve">Son el cuerpo, el ejecutor, </w:t>
        <w:br/>
        <w:t xml:space="preserve">Los sentidos diversos, </w:t>
        <w:br/>
        <w:t xml:space="preserve">Los varios esfuerzos, </w:t>
        <w:br/>
        <w:t>Y el quinto es el Seño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15 </w:t>
        <w:br/>
        <w:t xml:space="preserve">Si con el cuerpo, palabra o mente </w:t>
        <w:br/>
        <w:t xml:space="preserve">Una acción un hombre comienza </w:t>
        <w:br/>
        <w:t xml:space="preserve">Ya sea ésta correcta o incorrecta </w:t>
        <w:br/>
        <w:t>Estas cinco la cuasaron siempr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16 </w:t>
        <w:br/>
        <w:t xml:space="preserve">Mas quien lleva a cabo una acción </w:t>
        <w:br/>
        <w:t xml:space="preserve">Creyéndose el único ejecutor </w:t>
        <w:br/>
        <w:t xml:space="preserve">Ve las cosas sin inteligencia </w:t>
        <w:br/>
        <w:t>No observa bien y su mente es neci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17 </w:t>
        <w:br/>
        <w:t xml:space="preserve">A quien su egoismo no afecta </w:t>
        <w:br/>
        <w:t xml:space="preserve">Y es de clara inteligencia </w:t>
        <w:br/>
        <w:t xml:space="preserve">Aunque mate35 hombres en esta tierra </w:t>
        <w:br/>
        <w:t>El no los mata ni se enred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18 </w:t>
        <w:br/>
        <w:t xml:space="preserve">El conocimiento, lo conocible, el conocedor, </w:t>
        <w:br/>
        <w:t xml:space="preserve">Son tres factores que incentivan la acción </w:t>
        <w:br/>
        <w:t>Los sentidos, el trabajo y el autor,</w:t>
        <w:br/>
        <w:t>Son los tres componentes de la acc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19 </w:t>
        <w:br/>
        <w:t xml:space="preserve">El conocimiento, el trabajo y el ejecutor </w:t>
        <w:br/>
        <w:t xml:space="preserve">Son de tres clases según su modalidad </w:t>
        <w:br/>
        <w:t xml:space="preserve">En la escritura Sankhya se hace mención </w:t>
        <w:br/>
        <w:t>Escucha sobre ésto mi explicación gradual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8 - Verso 20</w:t>
        <w:br/>
        <w:t xml:space="preserve">Cuando en todos los seres por igual </w:t>
        <w:br/>
        <w:t xml:space="preserve">Una naturaleza eterna se percibe </w:t>
        <w:br/>
        <w:t xml:space="preserve">Lo indivisible36 en lo que se divide </w:t>
        <w:br/>
        <w:t>Tal conocimiento está en la bondad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21 </w:t>
        <w:br/>
        <w:t xml:space="preserve">Ese conocimiento que por la división </w:t>
        <w:br/>
        <w:t xml:space="preserve">Encuentra naturalezas diferentes </w:t>
        <w:br/>
        <w:t xml:space="preserve">Y cree que pertenecen al ser viviente </w:t>
        <w:br/>
        <w:t>Está en el modo de la pasión(37)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22 </w:t>
        <w:br/>
        <w:t xml:space="preserve">Aquél que su trabajo considera </w:t>
        <w:br/>
        <w:t xml:space="preserve">Como el todo y sin razón a él se apega </w:t>
        <w:br/>
        <w:t xml:space="preserve">Que es escaso y no armoniza con la Verdad </w:t>
        <w:br/>
        <w:t>Se dice que se encuentra en la oscuridad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23 </w:t>
        <w:br/>
        <w:t xml:space="preserve">De la acción sin apego y regulada </w:t>
        <w:br/>
        <w:t xml:space="preserve">Que se hace sin deseo ni odio </w:t>
        <w:br/>
        <w:t xml:space="preserve">Renunciando al fruto del todo </w:t>
        <w:br/>
        <w:t>Se dice que en bondad es realizad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24 </w:t>
        <w:br/>
        <w:t xml:space="preserve">Mas del que añora el resultado </w:t>
        <w:br/>
        <w:t xml:space="preserve">Y lo estimula la presunción </w:t>
        <w:br/>
        <w:t xml:space="preserve">Y se esfuerza demasiado </w:t>
        <w:br/>
        <w:t>Se dice que está en la pas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25 </w:t>
        <w:br/>
        <w:t xml:space="preserve">Si causa cautiverio, daño, aflicción, </w:t>
        <w:br/>
        <w:t xml:space="preserve">Si no es previsiva y es mundana </w:t>
        <w:br/>
        <w:t xml:space="preserve">Si la ilusión anima a tal acción </w:t>
        <w:br/>
        <w:t>En la ignorancia se la llam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26 </w:t>
        <w:br/>
        <w:t xml:space="preserve">Libre de apego y de vanidad </w:t>
        <w:br/>
        <w:t xml:space="preserve">Lleno de determinación y entusiasmo </w:t>
        <w:br/>
        <w:t xml:space="preserve">Si persiste igual ante bien y mal </w:t>
        <w:br/>
        <w:t>Un trabajador en bondad es llama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27 </w:t>
        <w:br/>
        <w:t>Quien se apega y el resultado desea</w:t>
        <w:br/>
        <w:t xml:space="preserve">Quien es codicioso, envidioso y pecador </w:t>
        <w:br/>
        <w:t xml:space="preserve">A quien le afectan alegría y pena </w:t>
        <w:br/>
        <w:t>Es un trabajador en la pas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28 </w:t>
        <w:br/>
        <w:t xml:space="preserve">Quien no armoniza y es materialista y terco, </w:t>
        <w:br/>
        <w:t xml:space="preserve">Engañador, insolente, perezoso, </w:t>
        <w:br/>
        <w:t xml:space="preserve">Malhumorado y siempre moroso </w:t>
        <w:br/>
        <w:t>Trabaja en ignorancia de hech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29 </w:t>
        <w:br/>
        <w:t xml:space="preserve">La inteligencia y la determinación </w:t>
        <w:br/>
        <w:t xml:space="preserve">Según las gunas se dividen en tres </w:t>
        <w:br/>
        <w:t xml:space="preserve">En Mi explicación en detalle te haré ver </w:t>
        <w:br/>
        <w:t>Sus diferencias Oh Conquistador!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8 - Verso 30</w:t>
        <w:br/>
        <w:t xml:space="preserve">Cuando se sabe qué hacer y no hacer </w:t>
        <w:br/>
        <w:t xml:space="preserve">Qué es deber y no deber, a qué temer y no temer </w:t>
        <w:br/>
        <w:t xml:space="preserve">Qué es lo que ata y qué es lo que libera </w:t>
        <w:br/>
        <w:t>Inteligencia Oh Partha! en la bondad se consider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31 </w:t>
        <w:br/>
        <w:t xml:space="preserve">Cuando lo que es religión e irreligión </w:t>
        <w:br/>
        <w:t xml:space="preserve">Lo que se debe hacer y lo que no </w:t>
        <w:br/>
        <w:t xml:space="preserve">Se comprende en forma imperfecta </w:t>
        <w:br/>
        <w:t>Es comprensión que en pasión se encuentr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32 </w:t>
        <w:br/>
        <w:t xml:space="preserve">Cuando la irreligión como religión </w:t>
        <w:br/>
        <w:t xml:space="preserve">Es vista debido a la ilusión </w:t>
        <w:br/>
        <w:t xml:space="preserve">Y se persigue una errada meta </w:t>
        <w:br/>
        <w:t>Está en ignorancia tal inteligenci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33 </w:t>
        <w:br/>
        <w:t xml:space="preserve">Cuando se mantienen con firmeza </w:t>
        <w:br/>
        <w:t xml:space="preserve">Mente, vida, sentidos y actividades </w:t>
        <w:br/>
        <w:t xml:space="preserve">Mediante un yoga inquebrantable </w:t>
        <w:br/>
        <w:t>En bondad tal determinación se encuentr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34 </w:t>
        <w:br/>
        <w:t xml:space="preserve">Cuando del dharma se espera placer y dinero </w:t>
        <w:br/>
        <w:t xml:space="preserve">Y mucho, Arjuna, hay esfuerzo tras ello </w:t>
        <w:br/>
        <w:t xml:space="preserve">Y existe apego por el fruto de la acción </w:t>
        <w:br/>
        <w:t>Está Oh Partha! en pasión, tal determinac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35 </w:t>
        <w:br/>
        <w:t xml:space="preserve">Cuando hay sueño, temor, quejas, </w:t>
        <w:br/>
        <w:t xml:space="preserve">Mal humor e ilusión </w:t>
        <w:br/>
        <w:t xml:space="preserve">Cuando es de poca inteligencia </w:t>
        <w:br/>
        <w:t>Es en ignorancia la determinac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8 - Verso 36-37</w:t>
        <w:br/>
        <w:t xml:space="preserve">De tres clases ahora, es la felicidad, </w:t>
        <w:br/>
        <w:t xml:space="preserve">Oye de Mí Oh mejor de los Bharatas! </w:t>
        <w:br/>
        <w:t xml:space="preserve">La que alegra por su práctica </w:t>
        <w:br/>
        <w:t xml:space="preserve">Y pone fin al dolor y ansiedad, </w:t>
        <w:br/>
        <w:t xml:space="preserve">La que al principio es cual veneno </w:t>
        <w:br/>
        <w:t xml:space="preserve">Pero es como néctar al final, </w:t>
        <w:br/>
        <w:t xml:space="preserve">Está en bondad, así lo entendemos, </w:t>
        <w:br/>
        <w:t>Y surge del brillante ser espiritual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8 - Verso 38</w:t>
        <w:br/>
        <w:t xml:space="preserve">La que nace de la mundana percepción </w:t>
        <w:br/>
        <w:t xml:space="preserve">Que como néctar al principio se toma </w:t>
        <w:br/>
        <w:t xml:space="preserve">Pero al final en veneno se torna </w:t>
        <w:br/>
        <w:t>Es felicidad vista en la pas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39 </w:t>
        <w:br/>
        <w:t xml:space="preserve">La cual desde el principio al fin </w:t>
        <w:br/>
        <w:t xml:space="preserve">Es felicidad que ilusiona al alma </w:t>
        <w:br/>
        <w:t xml:space="preserve">Que nace del sueño, locura, el dormir, </w:t>
        <w:br/>
        <w:t>En ignoracia se la hall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8 - Verso 40</w:t>
        <w:br/>
        <w:t xml:space="preserve">En esta tierra no existe </w:t>
        <w:br/>
        <w:t xml:space="preserve">Ni en el cielo entre los devas </w:t>
        <w:br/>
        <w:t xml:space="preserve">Quien al estar libre de prakriti </w:t>
        <w:br/>
        <w:t>Las tres gunas no lo mueva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41 </w:t>
        <w:br/>
        <w:t xml:space="preserve">Los brahmanas, ksatriyas, vaisyas, </w:t>
        <w:br/>
        <w:t xml:space="preserve">Y Oh conquistador! los sudras </w:t>
        <w:br/>
        <w:t xml:space="preserve">En sus actividades se destacan </w:t>
        <w:br/>
        <w:t>De acuerdo a su naturaleza y guna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42 </w:t>
        <w:br/>
        <w:t xml:space="preserve">Serenidad, autocontrol, limpieza, </w:t>
        <w:br/>
        <w:t xml:space="preserve">Tolerancia, honradez, austeridad, </w:t>
        <w:br/>
        <w:t xml:space="preserve">Conocimiento, sabiduría, religiosidad, </w:t>
        <w:br/>
        <w:t>Forman del brahmana su naturalez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8 - Verso 43</w:t>
        <w:br/>
        <w:t xml:space="preserve">Heroísmo, determinación, habilidad </w:t>
        <w:br/>
        <w:t xml:space="preserve">Poderío, valor en la batalla, </w:t>
        <w:br/>
        <w:t xml:space="preserve">Liderazgo y generosidad </w:t>
        <w:br/>
        <w:t>En la naturaleza ksatriya se halla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44 </w:t>
        <w:br/>
        <w:t xml:space="preserve">El cultivo, pastoreo, comercio, </w:t>
        <w:br/>
        <w:t xml:space="preserve">Es de naturaleza vaisya </w:t>
        <w:br/>
        <w:t xml:space="preserve">Y cuando de servir a otros se trata </w:t>
        <w:br/>
        <w:t>Es del sudra su natural talent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8 - Verso 45</w:t>
        <w:br/>
        <w:t xml:space="preserve">Si en su deber se ocupa y sigue </w:t>
        <w:br/>
        <w:t xml:space="preserve">La perfección alcanza el hombre </w:t>
        <w:br/>
        <w:t xml:space="preserve">Cómo así sublimarse consigue </w:t>
        <w:br/>
        <w:t>Esto de Mí ahora oye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46 </w:t>
        <w:br/>
        <w:t xml:space="preserve">Por el que da origen a cada ser </w:t>
        <w:br/>
        <w:t xml:space="preserve">Está compenetrado todo </w:t>
        <w:br/>
        <w:t xml:space="preserve">Si en el trabajo se le adora a El </w:t>
        <w:br/>
        <w:t>La perfección se logra de ese mo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47 </w:t>
        <w:br/>
        <w:t xml:space="preserve">Es mejor hacer mal el propio deber </w:t>
        <w:br/>
        <w:t xml:space="preserve">Que en el ajeno desempeñarse bien </w:t>
        <w:br/>
        <w:t xml:space="preserve">Si en el propio deber uno trabaja </w:t>
        <w:br/>
        <w:t>Al actuar el pecado no lo at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48 </w:t>
        <w:br/>
        <w:t xml:space="preserve">Al iniciar una acción Oh Kaunteya! </w:t>
        <w:br/>
        <w:t xml:space="preserve">Ya hay error, mas no se la debe dejar </w:t>
        <w:br/>
        <w:t xml:space="preserve">Todo esfuerzo en algo cojea </w:t>
        <w:br/>
        <w:t>Como el fuego al que el humo suele oculta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49 </w:t>
        <w:br/>
        <w:t xml:space="preserve">Aquél que es siempre desapegado </w:t>
        <w:br/>
        <w:t xml:space="preserve">Libre de deseo y autocontrolado </w:t>
        <w:br/>
        <w:t xml:space="preserve">La suprema libertad de la reacción </w:t>
        <w:br/>
        <w:t>Logra a través de la renunciac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8 - Verso 50</w:t>
        <w:br/>
        <w:t xml:space="preserve">De cómo al volverse perfecto al Supremo </w:t>
        <w:br/>
        <w:t xml:space="preserve">Alcanza luego, aprende de Mí, </w:t>
        <w:br/>
        <w:t xml:space="preserve">Te haré Oh Kaunteya! un resumen de ello </w:t>
        <w:br/>
        <w:t>De esa etapa de sabiduría sutil38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51-53 </w:t>
        <w:br/>
        <w:t xml:space="preserve">Con inteligencia y pureza ocupado, </w:t>
        <w:br/>
        <w:t xml:space="preserve">Controlándose con determinación, </w:t>
        <w:br/>
        <w:t xml:space="preserve">Los objetos de los sentidos dejando, </w:t>
        <w:br/>
        <w:t xml:space="preserve">Como también el apego y aversión, </w:t>
        <w:br/>
        <w:t xml:space="preserve">De poco comer y solitario, </w:t>
        <w:br/>
        <w:t xml:space="preserve">Controlado el hablar, cuerpo y mente, </w:t>
        <w:br/>
        <w:t xml:space="preserve">En el trance del yoga siempre, </w:t>
        <w:br/>
        <w:t xml:space="preserve">En la renuncia tomando amparo, </w:t>
        <w:br/>
        <w:t xml:space="preserve">Del ego falso, fuerza, vanidad, </w:t>
        <w:br/>
        <w:t xml:space="preserve">De la lujuria, ira, materialismo, </w:t>
        <w:br/>
        <w:t>Ya libre, desprendido y tranquilo</w:t>
        <w:br/>
        <w:t>Puede percibir su ser espiritual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8 - Verso 54</w:t>
        <w:br/>
        <w:t xml:space="preserve">Quien se goza en su naturaleza interna </w:t>
        <w:br/>
        <w:t xml:space="preserve">Quien no se lamenta ni desea </w:t>
        <w:br/>
        <w:t xml:space="preserve">Quien es igual para toda entidad </w:t>
        <w:br/>
        <w:t>Alcanza Mi devoción trascendental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55 </w:t>
        <w:br/>
        <w:t xml:space="preserve">Por bhakti se me puede conocer </w:t>
        <w:br/>
        <w:t xml:space="preserve">Tal como soy en realidad </w:t>
        <w:br/>
        <w:t xml:space="preserve">Y tras comprenderme a Mí en verdad </w:t>
        <w:br/>
        <w:t>A Mi lila eterno podrá acceder39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56 </w:t>
        <w:br/>
        <w:t xml:space="preserve">Quien siempre en toda actividad </w:t>
        <w:br/>
        <w:t xml:space="preserve">Se empeñe bajo Mi amparo </w:t>
        <w:br/>
        <w:t xml:space="preserve">Por Mi gracia tendrá en regalo </w:t>
        <w:br/>
        <w:t>La eterna morada trascendental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57 </w:t>
        <w:br/>
        <w:t xml:space="preserve">En tu actividad, de todo corazón, </w:t>
        <w:br/>
        <w:t xml:space="preserve">Por Mí renuncia bajo Mi protección </w:t>
        <w:br/>
        <w:t xml:space="preserve">Refúgiate por observar todo en Mí </w:t>
        <w:br/>
        <w:t>Y manténme siempre en tu recuerdo así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58 </w:t>
        <w:br/>
        <w:t xml:space="preserve">Conciente de Mí todos los problemas </w:t>
        <w:br/>
        <w:t xml:space="preserve">Por Mi gracia serán trascendidos </w:t>
        <w:br/>
        <w:t xml:space="preserve">Mas si en tu orgullo te encierras </w:t>
        <w:br/>
        <w:t>Al no oirme estarás perdi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8 - Verso 59</w:t>
        <w:br/>
        <w:t xml:space="preserve">En el orgullo tomando resguardo </w:t>
        <w:br/>
        <w:t xml:space="preserve">No lucharé- es como ahora piensas </w:t>
        <w:br/>
        <w:t xml:space="preserve">Mas tu decisión es un engaño </w:t>
        <w:br/>
        <w:t>Pues seguirás tu naturalez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8 - Verso 60</w:t>
        <w:br/>
        <w:t xml:space="preserve">Por tu propia naturaleza Kaunteya </w:t>
        <w:br/>
        <w:t xml:space="preserve">Te atas a una acción en particular </w:t>
        <w:br/>
        <w:t xml:space="preserve">Y aunque hoy por ilusión no lo quieras </w:t>
        <w:br/>
        <w:t>Por ella impelido te ocupará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61 </w:t>
        <w:br/>
        <w:t xml:space="preserve">El Señor, en cada entidad, </w:t>
        <w:br/>
        <w:t xml:space="preserve">Se sitúa, Arjuna, en su corazón </w:t>
        <w:br/>
        <w:t xml:space="preserve">Y a todas ellas hace vagar </w:t>
        <w:br/>
        <w:t>Como en un carrusel, bajo la ilus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8 - Verso 62</w:t>
        <w:br/>
        <w:t xml:space="preserve">Toma refugio en El por cierto </w:t>
        <w:br/>
        <w:t xml:space="preserve">Oh hijo de Bharata! en todo aspecto </w:t>
        <w:br/>
        <w:t xml:space="preserve">Por Su gracia la suprema paz </w:t>
        <w:br/>
        <w:t>Y Su morada eterna alcanzará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8 - Verso 63</w:t>
        <w:br/>
        <w:t xml:space="preserve">Así este conocimiento te he dado </w:t>
        <w:br/>
        <w:t xml:space="preserve">Que va de lo más a lo más secreto </w:t>
        <w:br/>
        <w:t xml:space="preserve">Medita bien acerca de esto </w:t>
        <w:br/>
        <w:t>Y luego haz lo que veas apropia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64 </w:t>
        <w:br/>
        <w:t xml:space="preserve">De nuevo lo más confidencial, </w:t>
        <w:br/>
        <w:t xml:space="preserve">Mi instrucción suprema, te haré escuchar </w:t>
        <w:br/>
        <w:t xml:space="preserve">Porque tú eres muy querido por Mí, </w:t>
        <w:br/>
        <w:t>Para tu beneficio, lo voy a repeti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65 </w:t>
        <w:br/>
        <w:t xml:space="preserve">Piensa en Mí, sé Mi devoto, </w:t>
        <w:br/>
        <w:t xml:space="preserve">Adórame, reverénciame absorto, </w:t>
        <w:br/>
        <w:t xml:space="preserve">Y a Mí vendrás, en verdad te digo, </w:t>
        <w:br/>
        <w:t>Te lo prometo, pues Me eres muy queri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66 </w:t>
        <w:br/>
        <w:t xml:space="preserve">Rechaza todo deber religioso </w:t>
        <w:br/>
        <w:t xml:space="preserve">Y sólo busca en Mí tu amparo </w:t>
        <w:br/>
        <w:t xml:space="preserve">Yo mismo, de todo pecado, </w:t>
        <w:br/>
        <w:t>Te liberaré, no estés temeros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67 </w:t>
        <w:br/>
        <w:t xml:space="preserve">Esto, ni al amante fácil, no austero, </w:t>
        <w:br/>
        <w:t xml:space="preserve">Ni a aquél que no es devoto, </w:t>
        <w:br/>
        <w:t xml:space="preserve">Ni al que no Me sirve sincero, </w:t>
        <w:br/>
        <w:t>Merece hablarse, ni al envidios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68 </w:t>
        <w:br/>
        <w:t xml:space="preserve">Y quien este secreto supremo </w:t>
        <w:br/>
        <w:t xml:space="preserve">Entre Mis devotos comparta </w:t>
        <w:br/>
        <w:t xml:space="preserve">El mejor servicio hará con ello </w:t>
        <w:br/>
        <w:t>Y vendrá a Mí sin falt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69 </w:t>
        <w:br/>
        <w:t xml:space="preserve">Pues no existe en la humanidad </w:t>
        <w:br/>
        <w:t xml:space="preserve">Alquien que Me sea más querido </w:t>
        <w:br/>
        <w:t xml:space="preserve">Ni en el futuro tampoco habrá </w:t>
        <w:br/>
        <w:t>Otro que tenga por preferido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8 - Verso 70</w:t>
        <w:br/>
        <w:t xml:space="preserve">Y quien estudie con devoción </w:t>
        <w:br/>
        <w:t xml:space="preserve">Esta santa conversación nuestra </w:t>
        <w:br/>
        <w:t xml:space="preserve">Por consagrarme su inteligencia </w:t>
        <w:br/>
        <w:t>Le seré querido, esta es Mi opinió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p 18 - Verso 71</w:t>
        <w:br/>
        <w:t xml:space="preserve">Y quien con fe y sin recelos </w:t>
        <w:br/>
        <w:t xml:space="preserve">Esta conversación atiende </w:t>
        <w:br/>
        <w:t xml:space="preserve">Ya liberado va a esos cielos </w:t>
        <w:br/>
        <w:t>Al que los piadosos ascienden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72 </w:t>
        <w:br/>
        <w:t xml:space="preserve">¿Escuchaste bien Oh Partha!, </w:t>
        <w:br/>
        <w:t xml:space="preserve">Con mente concentrada y atenta, </w:t>
        <w:br/>
        <w:t xml:space="preserve">Y tu ilusión e ignorancia </w:t>
        <w:br/>
        <w:t>Se acabaron, ganador de riquezas?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73 </w:t>
        <w:br/>
        <w:t xml:space="preserve">Arjuna dijo: </w:t>
        <w:br/>
        <w:t xml:space="preserve">Perdí mi ilusión y recobré mi memoria </w:t>
        <w:br/>
        <w:t xml:space="preserve">Esto Oh Infalible, por Tu misericordia </w:t>
        <w:br/>
        <w:t xml:space="preserve">Ahora estoy firme y libre de duda </w:t>
        <w:br/>
        <w:t>Y listo a hacer lo que Tú me instruya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74 </w:t>
        <w:br/>
        <w:t xml:space="preserve">Sañjaya dijo: </w:t>
        <w:br/>
        <w:t xml:space="preserve">Y así de Vasudeva el Señor </w:t>
        <w:br/>
        <w:t xml:space="preserve">De Paramatma, y del hijo de Pritha </w:t>
        <w:br/>
        <w:t xml:space="preserve">Escuché esta conversación </w:t>
        <w:br/>
        <w:t>Maravillosa, que mis vellos eriz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75 </w:t>
        <w:br/>
        <w:t xml:space="preserve">Por la gracia de Vyasa así he oído </w:t>
        <w:br/>
        <w:t xml:space="preserve">Este secreto trascendental </w:t>
        <w:br/>
        <w:t xml:space="preserve">Sobre el yoga, de su maestro, Krsna mismo </w:t>
        <w:br/>
        <w:t>Que en forma directa lo vino a enseña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76 </w:t>
        <w:br/>
        <w:t xml:space="preserve">Oh rey! al recordar y recordar </w:t>
        <w:br/>
        <w:t xml:space="preserve">Esta conversación maravillosa </w:t>
        <w:br/>
        <w:t xml:space="preserve">Entre Kesava y Arjuna, piadosa, </w:t>
        <w:br/>
        <w:t>Me regocijo más y más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77 </w:t>
        <w:br/>
        <w:t xml:space="preserve">Y al recordar y recordar </w:t>
        <w:br/>
        <w:t xml:space="preserve">La muy hermosa forma de Hari </w:t>
        <w:br/>
        <w:t xml:space="preserve">Grande es, Oh rey!, el asombro en mí </w:t>
        <w:br/>
        <w:t>Y aumenta mi placer sin cesar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ap 18 - Verso 78 </w:t>
        <w:br/>
        <w:t xml:space="preserve">Donde esté Krsna el Señor del yoga </w:t>
        <w:br/>
        <w:t xml:space="preserve">Y Partha quien sostiene el arco Gandhiva </w:t>
        <w:br/>
        <w:t xml:space="preserve">Habrá opulencia, gran poder, victoria, </w:t>
        <w:br/>
        <w:t>Y moral, esta es mi opinión conclusiva</w:t>
      </w:r>
    </w:p>
    <w:p>
      <w:pPr>
        <w:pStyle w:val="NormalWeb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 </w:t>
      </w:r>
    </w:p>
    <w:p>
      <w:pPr>
        <w:pStyle w:val="NormalWeb"/>
        <w:spacing w:before="280" w:after="280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300FF"/>
      <w:u w:val="none"/>
    </w:rPr>
  </w:style>
  <w:style w:type="character" w:styleId="VisitedInternetLink">
    <w:name w:val="FollowedHyperlink"/>
    <w:basedOn w:val="Fuentedeprrafopredeter"/>
    <w:rPr>
      <w:strike w:val="false"/>
      <w:dstrike w:val="false"/>
      <w:color w:val="99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7:42:00Z</dcterms:created>
  <dc:creator>J.A.C.</dc:creator>
  <dc:description/>
  <dc:language>en-US</dc:language>
  <cp:lastModifiedBy>JAIME CARO</cp:lastModifiedBy>
  <dcterms:modified xsi:type="dcterms:W3CDTF">2002-05-03T01:44:00Z</dcterms:modified>
  <cp:revision>3</cp:revision>
  <dc:subject/>
  <dc:title>Bhagavat Gita (Poemas para el Alma)</dc:title>
</cp:coreProperties>
</file>